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yhlášení Programu na podporu a rozvoj ostatních aktivit navazujících na sociální služby pro rok 2022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a města Frýdku-Místku schválila na své schůzi konané dne 24. 08. 2021 podmínky „Programu na podporu a rozvoj ostatních aktivit navazujících na sociální služby pro rok 2022“ (dále jen „Program“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ůvodem realizace Programu je finanční podpora a rozvoj aktivit, které doplňují oblast sociální politiky na území města Frýdku-Místku. Cílem Programu je zkvalitňování života a začleňování do společnosti osob se zdravotním postižením a ostatních osob sociálně znevýhodněných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porovanými oblastmi jsou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Podpora dobrovolnictv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 Podpora aktivit seniorů v oblasti kulturní, společenské, vzdělávací a sportovn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 Podpora canisterapeutických aktivit potřebným klientů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 Podpora zaměstnávání osob se zdravotním postižením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5.  Podpora  aktivit  pro  osoby bez  přístřeší  a  osoby sociálně znevýhodněné (např. sociální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šatník, základní ošetření a prevence), výdejny potravin a materiální pomoc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 Podpora poskytování odborné pomoci rodinám, dětem a mládež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Lhůta pro podání žádosti je od 18. 10.2021 do 05. 11.2021 včetně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yla-li žádost podána prostřednictvím provozovatele poštovních služeb, je lhůta zachována, byla-li v poslední den lhůty převzata zásilka s žádostí k poštovní přepravě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škeré informace související s dotačním Programem včetně formulářů a podmínek Programu jsou k dispozici na internetové adrese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, sekce odbor sociálních služeb-dotace-dotace na podporu a rozvoj ostatních aktivit navazujících na sociální služb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Kontaktní osoba (administrátor) je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gda Máchová, odbor sociálních služe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 318, 778 492 351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machova.magda@frydekmistek.cz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Žadatel o dotaci předkládá „Žádost o poskytnutí dotace pro rok 2022“ v </w:t>
      </w:r>
      <w:r>
        <w:rPr>
          <w:rFonts w:cs="Tahoma" w:ascii="Tahoma" w:hAnsi="Tahoma"/>
          <w:b/>
          <w:sz w:val="21"/>
          <w:szCs w:val="21"/>
        </w:rPr>
        <w:t xml:space="preserve">jednom podepsaném originále </w:t>
      </w:r>
      <w:r>
        <w:rPr>
          <w:rFonts w:cs="Tahoma" w:ascii="Tahoma" w:hAnsi="Tahoma"/>
          <w:sz w:val="21"/>
          <w:szCs w:val="21"/>
        </w:rPr>
        <w:t>s přílohami v tištěné verzi doporučeně poštou nebo osobně na podatelně Magistrátu města Frýdku-Místku na adres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gistrát města Frýdku-Místk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bor sociálních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adniční 1148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738 22 Frýdek-Místek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o v obálce označené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plným názvem či jménem (názvem) žadatele a adresou (sídlem) žadatele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textem „Neotvírat-žádost  o  dotaci  na  podporu  a  rozvoj  ostatních  aktivit  navazujících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na sociální služby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ebo do datové schránky statutárního města Frýdek-Místek, identifikátor datové schránky: w4wbu9s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Your User Name</dc:creator>
  <dc:description/>
  <cp:keywords/>
  <dc:language>en-US</dc:language>
  <cp:lastModifiedBy>Mgr. Vendula SLÍVOVÁ </cp:lastModifiedBy>
  <cp:lastPrinted>2020-08-27T09:08:00Z</cp:lastPrinted>
  <dcterms:modified xsi:type="dcterms:W3CDTF">2021-09-02T13:12:00Z</dcterms:modified>
  <cp:revision>2</cp:revision>
  <dc:subject/>
  <dc:title/>
</cp:coreProperties>
</file>