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539"/>
        <w:gridCol w:w="351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tární město Frýdek-Místek – tajemník Magistrátu města Frýdku-Místku vyhlašuje výběrové řízení na místo referenta vodního hospodářství oddělení vodního hospodářství odboru životního prostředí a zemědělství Magistrátu města Frýdku-Místku – 2 pracovní pozic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Zařazení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úřední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Druh práce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eferent vodního hospodářství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ísto výkonu práce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město Frýdek-Míste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latová třída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9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 xml:space="preserve">(platový stupeň podle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odborného vzdělání a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délky uznané praxe v souladu s nařízením vlády č. 341/2017 Sb., o platových poměrech zaměstnanců ve veřejných službách a správě; možnost postupného přiznání osobního příplatku dle zákona č. 262/2006 Sb., zákoník práce, ve znění pozdějších předpisů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ředpokládaný nástup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stopad 2021 nebo dle dohod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covní poměr: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pracovní pozice – doba určitá (zástup za MD a RD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pracovní pozice – doba neurčitá</w:t>
            </w:r>
          </w:p>
        </w:tc>
      </w:tr>
      <w:tr>
        <w:trPr>
          <w:trHeight w:val="228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sokoškolské vzdělání v magisterském nebo bakalářském studijním programu technického směru, popř. středoškolské vzdělání technického směru (nejlépe stavební obor – vodní stavby, vodní hospodářství, environmentální inženýrství apod.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ecné předpoklady dle ustanovení § 4 zákona č. 312/2002 Sb., o úřednících územních samosprávných celků a o změně některých zákonů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čanská bezúhonnost doložená výpisem z evidence Rejstříku trestů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254/2001 Sb., o vodách a o změně některých zákonů (vodní zákon), ve znění pozdějších předpisů, a související vyhlášky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274/2001 Sb., o vodovodech a kanalizacích pro veřejnou potřebu a o změně některých zákonů (zákon o vodovodech a kanalizacích)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183/2006 Sb., o územním plánování a stavebním řádu (stavební zákon)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ákon č. 500/2004 Sb., správní řád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e znění pozdějších předpisů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poklad rychlé orientace v dalších souvisejících zákonech a předpisech, zejména v oblasti životního prostředí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xe ve veřejné správě nebo v oblasti vodního hospodářství výhodou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kouška zvláštní odborné způsobilosti ve vodním hospodářství výhodou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řidičský průkaz skupiny B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ivatelská znalost práce s PC – Word, Excel, Outlook, práce s internete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a podpis uchazeč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ukturovaný životopis, ve kterém budou uvedeny údaje o dosavadních zaměstnáních a o odborných znalostech a dovednostech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6" w:leader="none"/>
                    </w:tabs>
                    <w:ind w:hanging="392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u w:val="single"/>
                    </w:rPr>
                    <w:t>Co Co nabízím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hanging="357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užná pracovní dob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hanging="357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 týdnů dovolené, možnost čerpání zdravotního volna v délce až 4 dny v kalendářním roce a možnost čerpání neplaceného volna dle kolektivní smlouv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hanging="357"/>
                    <w:jc w:val="both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ravenky, volnočasové poukázky v hodnotě 5 tisíc Kč, příspěvek na penzijní připojištěn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hanging="357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žnost dalšího vzdělávání formou školení a seminářů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57" w:hanging="357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žnost zvyšování jazykových znalostí na pracovišti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ášky s požadovanými doklady zasílejte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. 10. 2021</w:t>
            </w:r>
            <w:r>
              <w:rPr>
                <w:rFonts w:cs="Tahoma" w:ascii="Tahoma" w:hAnsi="Tahoma"/>
                <w:sz w:val="18"/>
                <w:szCs w:val="18"/>
              </w:rPr>
              <w:t xml:space="preserve"> v zalepené obálce s označením „Výběrové řízení – neotvírat“ a s uvedením adresy uchazeče na adresu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Šárka Gilar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gistrát města Frýdku-Místk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bor životního prostředí a zemědělství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itických obětí 2478, 73801 Frýdek-Místek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   </w:t>
            </w:r>
          </w:p>
        </w:tc>
      </w:tr>
      <w:tr>
        <w:trPr>
          <w:trHeight w:val="59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Frýdku-Místku dne 16. 9. 202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gr. Ing. Petr Menšík</w:t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jemník Magistrátu města </w:t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ýdku-Místku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altName w:val="Courier New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u w:val="none"/>
    </w:rPr>
  </w:style>
  <w:style w:type="character" w:styleId="WW8Num9z0">
    <w:name w:val="WW8Num9z0"/>
    <w:qFormat/>
    <w:rPr>
      <w:rFonts w:ascii="FranklinGotTDemCon;Courier New" w:hAnsi="FranklinGotTDemCon;Courier New" w:cs="FranklinGotTDemCo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8:00Z</dcterms:created>
  <dc:creator>novakovah</dc:creator>
  <dc:description/>
  <cp:keywords/>
  <dc:language>en-US</dc:language>
  <cp:lastModifiedBy>Michaela MITREGOVÁ</cp:lastModifiedBy>
  <cp:lastPrinted>2021-06-29T14:05:00Z</cp:lastPrinted>
  <dcterms:modified xsi:type="dcterms:W3CDTF">2021-09-17T06:58:00Z</dcterms:modified>
  <cp:revision>2</cp:revision>
  <dc:subject/>
  <dc:title/>
</cp:coreProperties>
</file>