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3. 4. 2022 v 06:00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4 - 41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dobré, během noci a k ránu přechodně mírně nepříznivé. Průměrné 24hodinové koncentrace prašného aerosolu se budou pohybovat většinou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 </cp:lastModifiedBy>
  <cp:lastPrinted>2009-11-03T07:19:00Z</cp:lastPrinted>
  <dcterms:modified xsi:type="dcterms:W3CDTF">2022-04-13T06:15:00Z</dcterms:modified>
  <cp:revision>1107</cp:revision>
  <dc:subject/>
  <dc:title>Znečišťující látka</dc:title>
</cp:coreProperties>
</file>