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9.2. – 11.2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4294629162"/>
            <w:enabled/>
            <w:ddList>
              <w:result w:val="0"/>
              <w:listEntry w:val="VE FRÝDKU U SUPERMARKETU BILLA"/>
              <w:listEntry w:val="VE FRÝDKU U KAUFLANDU"/>
              <w:listEntry w:val="V MÍSTKU U KRYTÉHO BAZÉNU"/>
              <w:listEntry w:val="V MÍSTKU U KINA PETRA BEZRUČE"/>
              <w:listEntry w:val="          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4294629162"/>
      <w:bookmarkStart w:id="1" w:name="__Fieldmark__0_4294629162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16.2. do 18.2.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1_4294629162"/>
            <w:enabled/>
            <w:ddList>
              <w:result w:val="0"/>
              <w:listEntry w:val="v Místku u kina Petra Bezruče"/>
              <w:listEntry w:val="ve Frýdku u supermarketu BILLA"/>
              <w:listEntry w:val="ve Frýdku u Kauflandu"/>
              <w:listEntry w:val="v Místku u krytého bazénu"/>
              <w:listEntry w:val="          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1_4294629162"/>
      <w:bookmarkStart w:id="3" w:name="__Fieldmark__1_4294629162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Collolou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vedle supermarketu Tesco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56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41:00Z</dcterms:created>
  <dc:creator>Jaroslav Zezula</dc:creator>
  <dc:description/>
  <cp:keywords/>
  <dc:language>en-US</dc:language>
  <cp:lastModifiedBy>Kotkova</cp:lastModifiedBy>
  <dcterms:modified xsi:type="dcterms:W3CDTF">2010-02-08T07:17:00Z</dcterms:modified>
  <cp:revision>28</cp:revision>
  <dc:subject/>
  <dc:title> </dc:title>
</cp:coreProperties>
</file>