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3.2. – 25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910961168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910961168"/>
      <w:bookmarkStart w:id="1" w:name="__Fieldmark__0_291096116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.3. do 4.3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910961168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910961168"/>
      <w:bookmarkStart w:id="3" w:name="__Fieldmark__1_291096116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10-02-22T06:08:00Z</dcterms:modified>
  <cp:revision>30</cp:revision>
  <dc:subject/>
  <dc:title> </dc:title>
</cp:coreProperties>
</file>