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9.3. – 11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298669807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298669807"/>
      <w:bookmarkStart w:id="1" w:name="__Fieldmark__0_129866980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6.3. do 18.3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298669807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298669807"/>
      <w:bookmarkStart w:id="3" w:name="__Fieldmark__1_129866980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Jaroslav Zezula</dc:creator>
  <dc:description/>
  <cp:keywords/>
  <dc:language>en-US</dc:language>
  <cp:lastModifiedBy>Kotkova</cp:lastModifiedBy>
  <dcterms:modified xsi:type="dcterms:W3CDTF">2010-03-08T07:28:00Z</dcterms:modified>
  <cp:revision>32</cp:revision>
  <dc:subject/>
  <dc:title> </dc:title>
</cp:coreProperties>
</file>