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6.3. – 18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131901286"/>
            <w:enabled/>
            <w:ddList>
              <w:result w:val="0"/>
              <w:listEntry w:val="V MÍSTKU U KINA PETRA BEZRUČE"/>
              <w:listEntry w:val="VE FRÝDKU U KAUFLANDU"/>
              <w:listEntry w:val="VE FRÝDKU U SUPERMARKETU BILLA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131901286"/>
      <w:bookmarkStart w:id="1" w:name="__Fieldmark__0_413190128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3.3. do 25.3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131901286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131901286"/>
      <w:bookmarkStart w:id="3" w:name="__Fieldmark__1_413190128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dc:language>en-US</dc:language>
  <cp:lastModifiedBy>MM</cp:lastModifiedBy>
  <dcterms:modified xsi:type="dcterms:W3CDTF">2010-03-15T08:04:00Z</dcterms:modified>
  <cp:revision>35</cp:revision>
  <dc:subject/>
  <dc:title> </dc:title>
</cp:coreProperties>
</file>