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0.03. – 01.0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165807766"/>
            <w:enabled/>
            <w:ddList>
              <w:result w:val="0"/>
              <w:listEntry w:val="VE FRÝDKU U KAUFLANDU"/>
              <w:listEntry w:val="V MÍSTKU U KRYTÉHO BAZÉNU"/>
              <w:listEntry w:val="VE FRÝDKU U SUPERMARKETU BILLA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165807766"/>
      <w:bookmarkStart w:id="1" w:name="__Fieldmark__0_216580776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6.04. do 08.0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165807766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165807766"/>
      <w:bookmarkStart w:id="3" w:name="__Fieldmark__1_216580776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440 066, 558 440 061, 558 440 07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61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dc:language>en-US</dc:language>
  <cp:lastModifiedBy>MM</cp:lastModifiedBy>
  <dcterms:modified xsi:type="dcterms:W3CDTF">2010-03-29T07:16:00Z</dcterms:modified>
  <cp:revision>39</cp:revision>
  <dc:subject/>
  <dc:title> </dc:title>
</cp:coreProperties>
</file>