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jc w:val="center"/>
        <w:rPr/>
      </w:pPr>
      <w:r>
        <w:rPr>
          <w:rFonts w:cs="Times New Roman" w:ascii="Times New Roman" w:hAnsi="Times New Roman"/>
          <w:b/>
          <w:kern w:val="0"/>
          <w:sz w:val="32"/>
          <w:szCs w:val="32"/>
        </w:rPr>
        <w:t>Zásady pro pronájem obecních bytů</w:t>
      </w:r>
    </w:p>
    <w:p>
      <w:pPr>
        <w:pStyle w:val="Normal"/>
        <w:jc w:val="both"/>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jc w:val="both"/>
        <w:rPr>
          <w:rFonts w:ascii="Times New Roman" w:hAnsi="Times New Roman" w:cs="Times New Roman"/>
          <w:kern w:val="0"/>
          <w:sz w:val="24"/>
        </w:rPr>
      </w:pPr>
      <w:r>
        <w:rPr>
          <w:rFonts w:cs="Times New Roman" w:ascii="Times New Roman" w:hAnsi="Times New Roman"/>
          <w:kern w:val="0"/>
          <w:sz w:val="24"/>
        </w:rPr>
      </w:r>
    </w:p>
    <w:p>
      <w:pPr>
        <w:pStyle w:val="Normal"/>
        <w:jc w:val="both"/>
        <w:rPr>
          <w:rFonts w:ascii="Times New Roman" w:hAnsi="Times New Roman" w:cs="Times New Roman"/>
          <w:b/>
          <w:b/>
          <w:kern w:val="0"/>
          <w:sz w:val="24"/>
          <w:szCs w:val="20"/>
        </w:rPr>
      </w:pPr>
      <w:r>
        <w:rPr>
          <w:rFonts w:cs="Times New Roman" w:ascii="Times New Roman" w:hAnsi="Times New Roman"/>
          <w:kern w:val="0"/>
          <w:sz w:val="24"/>
        </w:rPr>
        <w:t xml:space="preserve">Tyto Zásady pro pronájem obecních bytů určují podmínky pro podání a vedení žádosti o pronájem bytu ve vlastnictví statutárního města Frýdek-Místek, vyjma podmínek pro podání a vedení žádosti o přidělení bytu </w:t>
      </w:r>
      <w:r>
        <w:rPr>
          <w:rFonts w:cs="Times New Roman" w:ascii="Times New Roman" w:hAnsi="Times New Roman"/>
          <w:kern w:val="0"/>
          <w:sz w:val="24"/>
          <w:szCs w:val="20"/>
        </w:rPr>
        <w:t>v domech zvláštních určení. Dále u</w:t>
      </w:r>
      <w:r>
        <w:rPr>
          <w:rFonts w:cs="Times New Roman" w:ascii="Times New Roman" w:hAnsi="Times New Roman"/>
          <w:kern w:val="0"/>
          <w:sz w:val="24"/>
        </w:rPr>
        <w:t>pravují postup při pronájmu bytů</w:t>
      </w:r>
      <w:r>
        <w:rPr>
          <w:rFonts w:cs="Times New Roman" w:ascii="Times New Roman" w:hAnsi="Times New Roman"/>
          <w:kern w:val="0"/>
          <w:sz w:val="24"/>
          <w:szCs w:val="20"/>
        </w:rPr>
        <w:t xml:space="preserve"> ve vlastnictví statutárního města Frýdek-Místek, včetně bytů v domech zvláštního určení, pokud tento postup není upraven jinak.</w:t>
      </w:r>
    </w:p>
    <w:p>
      <w:pPr>
        <w:pStyle w:val="Normal"/>
        <w:spacing w:before="0" w:after="60"/>
        <w:jc w:val="both"/>
        <w:rPr>
          <w:rFonts w:ascii="Times New Roman" w:hAnsi="Times New Roman" w:cs="Times New Roman"/>
          <w:b/>
          <w:b/>
          <w:kern w:val="2"/>
          <w:sz w:val="24"/>
          <w:szCs w:val="20"/>
        </w:rPr>
      </w:pPr>
      <w:r>
        <w:rPr>
          <w:rFonts w:cs="Times New Roman" w:ascii="Times New Roman" w:hAnsi="Times New Roman"/>
          <w:b/>
          <w:kern w:val="2"/>
          <w:sz w:val="24"/>
          <w:szCs w:val="20"/>
        </w:rPr>
      </w:r>
    </w:p>
    <w:p>
      <w:pPr>
        <w:pStyle w:val="Normal"/>
        <w:spacing w:before="0" w:after="60"/>
        <w:jc w:val="both"/>
        <w:rPr>
          <w:rFonts w:ascii="Times New Roman" w:hAnsi="Times New Roman" w:cs="Times New Roman"/>
          <w:kern w:val="2"/>
          <w:sz w:val="24"/>
        </w:rPr>
      </w:pPr>
      <w:r>
        <w:rPr>
          <w:rFonts w:cs="Times New Roman" w:ascii="Times New Roman" w:hAnsi="Times New Roman"/>
          <w:kern w:val="2"/>
          <w:sz w:val="24"/>
        </w:rPr>
        <w:t>Pro účely části 5.1., 5.2.1. a 5.2.2. tohoto dokumentu se pod pojmem manželství, manžel, manželka nebo rozvod manželství rozumí též registrované partnerství, partner, partnerka či zrušení popř. vyslovení neplatnosti nebo neexistence partnerství ve smyslu zákona č. 115/2006 Sb., o registrovaném partnerství.</w:t>
      </w:r>
    </w:p>
    <w:p>
      <w:pPr>
        <w:pStyle w:val="Normal"/>
        <w:ind w:left="900" w:hanging="900"/>
        <w:jc w:val="both"/>
        <w:rPr>
          <w:rFonts w:ascii="Times New Roman" w:hAnsi="Times New Roman" w:cs="Times New Roman"/>
          <w:kern w:val="0"/>
          <w:sz w:val="24"/>
        </w:rPr>
      </w:pPr>
      <w:r>
        <w:rPr>
          <w:rFonts w:cs="Times New Roman" w:ascii="Times New Roman" w:hAnsi="Times New Roman"/>
          <w:kern w:val="0"/>
          <w:sz w:val="24"/>
        </w:rPr>
      </w:r>
    </w:p>
    <w:p>
      <w:pPr>
        <w:pStyle w:val="Normal"/>
        <w:ind w:left="900" w:hanging="900"/>
        <w:jc w:val="both"/>
        <w:rPr/>
      </w:pPr>
      <w:r>
        <w:rPr/>
        <w:t>Definice</w:t>
      </w:r>
    </w:p>
    <w:tbl>
      <w:tblPr>
        <w:tblW w:w="9671" w:type="dxa"/>
        <w:jc w:val="left"/>
        <w:tblInd w:w="-5" w:type="dxa"/>
        <w:tblLayout w:type="fixed"/>
        <w:tblCellMar>
          <w:top w:w="0" w:type="dxa"/>
          <w:left w:w="108" w:type="dxa"/>
          <w:bottom w:w="0" w:type="dxa"/>
          <w:right w:w="108" w:type="dxa"/>
        </w:tblCellMar>
      </w:tblPr>
      <w:tblGrid>
        <w:gridCol w:w="1977"/>
        <w:gridCol w:w="7694"/>
      </w:tblGrid>
      <w:tr>
        <w:trPr>
          <w:trHeight w:val="4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1F497D"/>
                <w:kern w:val="0"/>
                <w:sz w:val="24"/>
              </w:rPr>
            </w:pPr>
            <w:r>
              <w:rPr>
                <w:rFonts w:cs="Calibri;Century Gothic" w:ascii="Calibri;Century Gothic" w:hAnsi="Calibri;Century Gothic"/>
                <w:color w:val="1F497D"/>
                <w:kern w:val="0"/>
                <w:sz w:val="24"/>
              </w:rPr>
            </w:r>
          </w:p>
          <w:p>
            <w:pPr>
              <w:pStyle w:val="Normal"/>
              <w:rPr>
                <w:rFonts w:ascii="Times New Roman" w:hAnsi="Times New Roman" w:cs="Times New Roman"/>
                <w:b/>
                <w:b/>
                <w:kern w:val="0"/>
                <w:sz w:val="24"/>
                <w:szCs w:val="20"/>
              </w:rPr>
            </w:pPr>
            <w:r>
              <w:rPr>
                <w:rFonts w:cs="Times New Roman" w:ascii="Times New Roman" w:hAnsi="Times New Roman"/>
                <w:b/>
                <w:kern w:val="0"/>
                <w:sz w:val="24"/>
                <w:szCs w:val="20"/>
              </w:rPr>
              <w:t>Název</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Times New Roman" w:ascii="Times New Roman" w:hAnsi="Times New Roman"/>
                <w:b/>
                <w:kern w:val="0"/>
                <w:sz w:val="24"/>
                <w:szCs w:val="20"/>
              </w:rPr>
              <w:t>Popi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bezbariérový by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 xml:space="preserve">11 bytů s bezbariérovou úpravou o velikosti 0+1 v domě čp. 811 na ul. Malý Koloredov; byt č. 1 v domě čp. 55 a byt č. 3 v domě čp. 56 na ul. Zámecká ve Frýdku-Místku. Smlouva o nájmu bytu může být uzavřena pouze s žadatelem, jehož zdravotní postižení vyžaduje bezbariérovou úpravu bytu, popř. takové postižení má osoba v budoucí společné domácnosti žadatel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byt s částečnou bezbariérovou úpravou</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 xml:space="preserve">12 bytů v domě čp. 605 na ul. Sadová ve Frýdku-Místku. Smlouva o nájmu bytu může být uzavřena pouze s žadatelem, jehož zdravotní postižení vyžaduje částečnou bezbariérovou úpravu bytu, popř. takové postižení má osoba v budoucí společné domácnosti žadatel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byt se sníženou kvalitou</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pojem ze zákona č. 107/2006 Sb. s účinností od 31.3.2006, byty známé před touto právní úpravou jako byty III. a IV. kategorie, tj. s částečným základním příslušenstvím, pokud nemají ústřední vytápění</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byt v domě zvláštního určení</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byty č. 1 - 5 o velikosti 1+1 (0+2) v domě čp. 146 a byty č. 1 - 5 o velikosti 1+1 (0+2) v domě čp. 147 na ul. 17. listopadu ve Frýdku-Místku. Smlouva o nájmu bytu může být uzavřena pouze s žadatelem, který má zdravotní omezení, které je důvodem pro přiznaný invalidní důchod, popř. takové postižení má osoba v budoucí společné domácnosti žadatele.</w:t>
            </w:r>
          </w:p>
        </w:tc>
      </w:tr>
      <w:tr>
        <w:trPr>
          <w:trHeight w:val="25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byt, bytová jednotka</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prostor v budově ve vlastnictví SMFM určený výhradně k trvalému bydlení</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kategorie bytu</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 xml:space="preserve">pojem vycházející ze zrušené vyhlášky č. 176/1993 Sb., v současné době právními předpisy již neužívaný; upravuje podmínky a postup při možnosti pronájmu jiného bytu (bod 5.2.2.4.)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komise Rady města Frýdku-Místku</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0"/>
              </w:rPr>
              <w:t xml:space="preserve">komise zřízená Radou města Frýdek-Místek, která má v kompetenci projednávání žádostí o přednostní přidělení bytu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manželství</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0"/>
              </w:rPr>
              <w:t xml:space="preserve">manželství je trvalé společenství muže a ženy založené zákonem stanoveným způsobem – viz zákon č. 94/1963 Sb., o rodině, VZPP.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nájemce bytu</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 xml:space="preserve">fyzická osoba, která má uzavřenou smlouvu o nájmu bytu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pronajímatel bytu</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statutární město Frýdek-Místek, jehož zastoupení se řídí schválenou řídící dokumentací Magistrát města Frýdku-Místk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registrované partnerství</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registrované partnerství je trvalé společenství dvou osob stejného pohlaví vzniklé způsobem stanoveným zákonem č. 115/2006 Sb., o registrovaném partnerství, ve znění pozdějších předpisů</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sociální služba</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cs="Times New Roman" w:ascii="Times New Roman" w:hAnsi="Times New Roman"/>
                <w:kern w:val="0"/>
                <w:sz w:val="24"/>
              </w:rPr>
              <w:t>sociální služba poskytovaná v souladu s §  43 a § 70 zákona č. 108/2006 Sb. o sociálních službách, ve znění pozdějších předpisů (podpora samostatného bydlení, sociální rehabilitace).</w:t>
            </w:r>
          </w:p>
          <w:p>
            <w:pPr>
              <w:pStyle w:val="Normal"/>
              <w:rPr/>
            </w:pPr>
            <w:r>
              <w:rPr>
                <w:rFonts w:cs="Times New Roman" w:ascii="Times New Roman" w:hAnsi="Times New Roman"/>
                <w:kern w:val="0"/>
                <w:sz w:val="24"/>
                <w:u w:val="single"/>
              </w:rPr>
              <w:t xml:space="preserve">Podpora samostatného bydlení - </w:t>
            </w:r>
            <w:r>
              <w:rPr>
                <w:rFonts w:cs="Times New Roman" w:ascii="Times New Roman" w:hAnsi="Times New Roman"/>
                <w:kern w:val="0"/>
                <w:sz w:val="24"/>
              </w:rPr>
              <w:t>terénní služba poskytovaná osobám, které mají sníženou soběstačnost z důvodu zdravotního postižení nebo chronického onemocnění, včetně duševního onemocnění, jejichž situace vyžaduje pomoc jiné fyzické osoby. Služba zahrnuje tyto základní činnosti: pomoc při zajištění chodu domácnosti; výchovné, vzdělávací a aktivizační činnosti; zprostředkování kontaktu se společenským prostředím; sociálně terapeutické činnosti; pomoc při uplatňování práv, oprávněných zájmů a při obstarávání osobních záležitostí</w:t>
            </w:r>
          </w:p>
          <w:p>
            <w:pPr>
              <w:pStyle w:val="Normal"/>
              <w:rPr>
                <w:rFonts w:ascii="Times New Roman" w:hAnsi="Times New Roman" w:cs="Times New Roman"/>
                <w:kern w:val="0"/>
                <w:sz w:val="24"/>
                <w:szCs w:val="20"/>
              </w:rPr>
            </w:pPr>
            <w:r>
              <w:rPr>
                <w:rFonts w:cs="Times New Roman" w:ascii="Times New Roman" w:hAnsi="Times New Roman"/>
                <w:kern w:val="0"/>
                <w:sz w:val="24"/>
                <w:u w:val="single"/>
              </w:rPr>
              <w:t xml:space="preserve">Sociální rehabilitace </w:t>
            </w:r>
            <w:r>
              <w:rPr>
                <w:rFonts w:cs="Times New Roman" w:ascii="Times New Roman" w:hAnsi="Times New Roman"/>
                <w:kern w:val="0"/>
                <w:sz w:val="24"/>
              </w:rPr>
              <w:t>je soubor specifických činností směřujících k dosažení samostatnosti, nezávislosti a soběstačnosti osob, a to rozvojem jejich specifických schopností a dovedností, posilováním návyků a nácvikem výkonu běžných, pro samostatný živost nezbytných činností alternativním způsobem využívajícím zachovaných schopností, potenciálů a kompetencí. Sociální rehabilitace se poskytuje formou terénních a ambulantních služeb, obsahuje tyto základní činnosti: nácvik dovedností pro zvládání péče o vlastní osobu, soběstačnosti a dalších činností vedoucích k sociálnímu začlenění; zprostředkování kontaktu se společenským prostředím; výchovné, vzdělávací a aktivizační činnosti; pomoc při uplatňování práv, oprávněných zájmů a při obstarávání osobních záležitostí</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standardní by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 xml:space="preserve">pojem ze zákona č. 107/2006 Sb. s účinností od 31.3.2006, byty známé před touto právní úpravou jako byty I. a II. kategorie, tj. s úplným, částečným nebo společným příslušenstvím a ústředním vytápěním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startovací by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 xml:space="preserve">uvolněný byt o velikosti 0+2 (1+1) v domě čp. 811 na ul. Malý Koloredov ve Frýdku-Místku nezatížený dluhem nebo s maximálním dluhem po předchozím nájemci do 20.000,- Kč. Pronájem na dobu určitou, doba nájmu u 1 nájemce nesmí být delší než 5 le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 xml:space="preserve">vstupní byt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byt s poskytovanou sociální službou. 2 byty o velikosti 1+1 v domě čp. 1347, ul. Sokolská; dle potřeby uvolněný byt o velikosti 0+1 v domě čp. 158, ul. Frýdlantská, v domě čp. 159, ul. Komenského, v domě čp. 3062, ul. Novodvorská, v domě čp. 882, ul. Ostravská, v domě čp. 689, ul. Anenská. Byty nebudou zatíženy dluhem po předchozím nájemci. Pronájem na dobu určitou, doba nájmu u jednoho nájemce nesmí být delší než 2 roky. Smlouva o nájmu bytu může být uzavřena pouze s žadatelem, ohroženým sociálním vyloučením (děti z ústavní nebo ochranné výchovy, děti po ukončení pěstounské péče, navrátilci z výkonu trestu, osoby bez přístřeší, právně způsobilé osoby ze zařízení sociální péče, osoby s duševním onemocněním)</w:t>
            </w:r>
          </w:p>
        </w:tc>
      </w:tr>
    </w:tbl>
    <w:p>
      <w:pPr>
        <w:pStyle w:val="Normal"/>
        <w:keepNext w:val="true"/>
        <w:numPr>
          <w:ilvl w:val="0"/>
          <w:numId w:val="0"/>
        </w:numPr>
        <w:tabs>
          <w:tab w:val="clear" w:pos="708"/>
          <w:tab w:val="left" w:pos="576" w:leader="none"/>
        </w:tabs>
        <w:spacing w:before="0" w:after="40"/>
        <w:ind w:left="578" w:hanging="578"/>
        <w:outlineLvl w:val="1"/>
        <w:rPr>
          <w:rFonts w:ascii="Times New Roman" w:hAnsi="Times New Roman" w:cs="Arial"/>
          <w:b/>
          <w:b/>
          <w:bCs/>
          <w:iCs/>
          <w:kern w:val="2"/>
          <w:sz w:val="26"/>
          <w:szCs w:val="26"/>
        </w:rPr>
      </w:pPr>
      <w:r>
        <w:rPr>
          <w:rFonts w:cs="Arial" w:ascii="Times New Roman" w:hAnsi="Times New Roman"/>
          <w:b/>
          <w:bCs/>
          <w:iCs/>
          <w:kern w:val="2"/>
          <w:sz w:val="26"/>
          <w:szCs w:val="26"/>
        </w:rPr>
      </w:r>
    </w:p>
    <w:p>
      <w:pPr>
        <w:pStyle w:val="Normal"/>
        <w:keepNext w:val="true"/>
        <w:numPr>
          <w:ilvl w:val="0"/>
          <w:numId w:val="0"/>
        </w:numPr>
        <w:tabs>
          <w:tab w:val="clear" w:pos="708"/>
          <w:tab w:val="left" w:pos="576" w:leader="none"/>
        </w:tabs>
        <w:spacing w:before="0" w:after="40"/>
        <w:ind w:left="578" w:hanging="578"/>
        <w:outlineLvl w:val="1"/>
        <w:rPr>
          <w:rFonts w:ascii="Times New Roman" w:hAnsi="Times New Roman" w:cs="Arial"/>
          <w:b/>
          <w:b/>
          <w:bCs/>
          <w:iCs/>
          <w:kern w:val="2"/>
          <w:sz w:val="26"/>
          <w:szCs w:val="26"/>
        </w:rPr>
      </w:pPr>
      <w:r>
        <w:rPr>
          <w:rFonts w:cs="Arial" w:ascii="Times New Roman" w:hAnsi="Times New Roman"/>
          <w:b/>
          <w:bCs/>
          <w:iCs/>
          <w:kern w:val="2"/>
          <w:sz w:val="26"/>
          <w:szCs w:val="26"/>
        </w:rPr>
      </w:r>
    </w:p>
    <w:p>
      <w:pPr>
        <w:pStyle w:val="Normal"/>
        <w:keepNext w:val="true"/>
        <w:numPr>
          <w:ilvl w:val="0"/>
          <w:numId w:val="0"/>
        </w:numPr>
        <w:tabs>
          <w:tab w:val="clear" w:pos="708"/>
          <w:tab w:val="left" w:pos="576" w:leader="none"/>
        </w:tabs>
        <w:spacing w:before="0" w:after="40"/>
        <w:ind w:left="578" w:hanging="578"/>
        <w:outlineLvl w:val="1"/>
        <w:rPr>
          <w:rFonts w:ascii="Times New Roman" w:hAnsi="Times New Roman" w:cs="Arial"/>
          <w:b/>
          <w:b/>
          <w:bCs/>
          <w:iCs/>
          <w:kern w:val="2"/>
          <w:sz w:val="26"/>
          <w:szCs w:val="26"/>
        </w:rPr>
      </w:pPr>
      <w:r>
        <w:rPr>
          <w:rFonts w:cs="Arial" w:ascii="Times New Roman" w:hAnsi="Times New Roman"/>
          <w:b/>
          <w:bCs/>
          <w:iCs/>
          <w:kern w:val="2"/>
          <w:sz w:val="26"/>
          <w:szCs w:val="26"/>
        </w:rPr>
      </w:r>
    </w:p>
    <w:p>
      <w:pPr>
        <w:pStyle w:val="Normal"/>
        <w:keepNext w:val="true"/>
        <w:numPr>
          <w:ilvl w:val="0"/>
          <w:numId w:val="0"/>
        </w:numPr>
        <w:tabs>
          <w:tab w:val="clear" w:pos="708"/>
          <w:tab w:val="left" w:pos="576" w:leader="none"/>
        </w:tabs>
        <w:spacing w:before="0" w:after="40"/>
        <w:ind w:left="578" w:hanging="578"/>
        <w:outlineLvl w:val="1"/>
        <w:rPr/>
      </w:pPr>
      <w:r>
        <w:rPr>
          <w:rFonts w:cs="Arial" w:ascii="Times New Roman" w:hAnsi="Times New Roman"/>
          <w:b/>
          <w:bCs/>
          <w:iCs/>
          <w:kern w:val="2"/>
          <w:sz w:val="26"/>
          <w:szCs w:val="26"/>
        </w:rPr>
        <w:t>5. 1.</w:t>
        <w:tab/>
        <w:t>Evidence</w:t>
      </w:r>
      <w:r>
        <w:rPr>
          <w:rFonts w:cs="Arial" w:ascii="Times New Roman" w:hAnsi="Times New Roman"/>
          <w:b/>
          <w:bCs/>
          <w:iCs/>
          <w:kern w:val="2"/>
          <w:sz w:val="24"/>
          <w:szCs w:val="28"/>
        </w:rPr>
        <w:t xml:space="preserve"> žádostí o byt</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5.1.1.</w:t>
        <w:tab/>
        <w:tab/>
        <w:t>Podmínky pro přijetí žádosti o pronájem bytu (dále jen „žádost“)</w:t>
      </w:r>
    </w:p>
    <w:p>
      <w:pPr>
        <w:pStyle w:val="Normal"/>
        <w:numPr>
          <w:ilvl w:val="0"/>
          <w:numId w:val="2"/>
        </w:numPr>
        <w:spacing w:before="120" w:after="0"/>
        <w:jc w:val="both"/>
        <w:rPr>
          <w:rFonts w:ascii="Times New Roman" w:hAnsi="Times New Roman" w:cs="Times New Roman"/>
          <w:sz w:val="24"/>
        </w:rPr>
      </w:pPr>
      <w:r>
        <w:rPr>
          <w:rFonts w:cs="Times New Roman" w:ascii="Times New Roman" w:hAnsi="Times New Roman"/>
          <w:sz w:val="24"/>
        </w:rPr>
        <w:t>žadatel musí být občanem Č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žadatel musí mít trvalé bydliště na území SMFM,</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žadatel musí v den podání žádosti dovršit 18 let věku,</w:t>
      </w:r>
    </w:p>
    <w:p>
      <w:pPr>
        <w:pStyle w:val="Normal"/>
        <w:numPr>
          <w:ilvl w:val="0"/>
          <w:numId w:val="2"/>
        </w:numPr>
        <w:jc w:val="both"/>
        <w:rPr/>
      </w:pPr>
      <w:r>
        <w:rPr>
          <w:rFonts w:cs="Times New Roman" w:ascii="Times New Roman" w:hAnsi="Times New Roman"/>
          <w:sz w:val="24"/>
        </w:rPr>
        <w:t>žadatel (jeho manžel/ka) nesmí mít možnost užívat samostatně bytovou jednotku (na základě vlastnického nebo nájemního vztahu). Při podání žádosti o pronájem bytu podle bodu 5.2.1.4. může mít žadatel možnost užívat samostatně bytovou jednotku na základě nájemního vztah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žadatel (jeho manžel/ka) nesmí obývat byt ve vlastnictví SMFM bez právního důvod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řed podáním žádosti – viz Příloha č. 1 nesmí mít SMFM evidovanou pohledávku po lhůtě splatnosti za žadatelem (jeho manželem/kou). Tato podmínka neplatí při podání žádosti o pronájem bytu podle bodu 5.2.1.5.</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žadatel je povinen veškeré skutečnosti v žádosti uvést pravdivě.</w:t>
      </w:r>
    </w:p>
    <w:p>
      <w:pPr>
        <w:pStyle w:val="Normal"/>
        <w:jc w:val="both"/>
        <w:rPr>
          <w:rFonts w:ascii="Times New Roman" w:hAnsi="Times New Roman" w:cs="Times New Roman"/>
          <w:sz w:val="24"/>
        </w:rPr>
      </w:pPr>
      <w:r>
        <w:rPr>
          <w:rFonts w:cs="Times New Roman" w:ascii="Times New Roman" w:hAnsi="Times New Roman"/>
          <w:sz w:val="24"/>
        </w:rPr>
        <w:t>V případě podání žádosti manžely jsou žadateli oba, ale žádost je evidována pouze na jednoho z nich, který je uveden jako žad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1.2.</w:t>
        <w:tab/>
        <w:tab/>
        <w:t>Vedení žádostí o pronájem bytu</w:t>
      </w:r>
    </w:p>
    <w:p>
      <w:pPr>
        <w:pStyle w:val="Normal"/>
        <w:spacing w:before="120" w:after="0"/>
        <w:jc w:val="both"/>
        <w:rPr>
          <w:rFonts w:ascii="Times New Roman" w:hAnsi="Times New Roman" w:cs="Times New Roman"/>
          <w:sz w:val="24"/>
        </w:rPr>
      </w:pPr>
      <w:r>
        <w:rPr>
          <w:rFonts w:cs="Times New Roman" w:ascii="Times New Roman" w:hAnsi="Times New Roman"/>
          <w:sz w:val="24"/>
        </w:rPr>
        <w:t>5.1.2.1.</w:t>
        <w:tab/>
        <w:t xml:space="preserve">Žádosti, které splňují všechny podmínky uvedené v bodu 5.1.1.,  jsou zařazeny </w:t>
        <w:tab/>
        <w:tab/>
        <w:t xml:space="preserve">do seznamu žadatelů. Žádosti jsou seřazené dle data jejich podání. Tento  </w:t>
        <w:tab/>
        <w:tab/>
        <w:t xml:space="preserve">seznam vede vedoucí BO, který průběžně provádí veškeré nahlášené změny </w:t>
        <w:tab/>
        <w:tab/>
        <w:t xml:space="preserve">v evidovaných údajích. </w:t>
      </w:r>
    </w:p>
    <w:p>
      <w:pPr>
        <w:pStyle w:val="Normal"/>
        <w:spacing w:before="120" w:after="0"/>
        <w:jc w:val="both"/>
        <w:rPr/>
      </w:pPr>
      <w:r>
        <w:rPr>
          <w:rFonts w:cs="Times New Roman" w:ascii="Times New Roman" w:hAnsi="Times New Roman"/>
          <w:sz w:val="24"/>
        </w:rPr>
        <w:t>5.1.2.2.</w:t>
        <w:tab/>
        <w:t xml:space="preserve">V seznamu žadatelů jsou zaznamenávány údaje, podle kterých se realizuje </w:t>
        <w:tab/>
        <w:tab/>
        <w:t>pronájem bytu podle bodu 5.2.1.</w:t>
      </w:r>
    </w:p>
    <w:p>
      <w:pPr>
        <w:pStyle w:val="Normal"/>
        <w:spacing w:before="120" w:after="0"/>
        <w:ind w:left="1412" w:hanging="1412"/>
        <w:jc w:val="both"/>
        <w:rPr>
          <w:rFonts w:ascii="Times New Roman" w:hAnsi="Times New Roman" w:cs="Times New Roman"/>
          <w:sz w:val="24"/>
        </w:rPr>
      </w:pPr>
      <w:r>
        <w:rPr>
          <w:rFonts w:cs="Times New Roman" w:ascii="Times New Roman" w:hAnsi="Times New Roman"/>
          <w:sz w:val="24"/>
        </w:rPr>
        <w:t>5.1.2.2.</w:t>
        <w:tab/>
        <w:tab/>
        <w:t>Seznam žadatelů vedoucí BO 2x ročně (k 1.1. a 1.4. kalendářního roku) aktualizuje a zasílá elektronickou formou vedoucímu OSOM a příslušnému uvolněnému členu zastupitelstva měst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5.1.3.</w:t>
        <w:tab/>
        <w:tab/>
        <w:t>Podmínky pro vedení žádosti o pronájem bytu</w:t>
      </w:r>
    </w:p>
    <w:p>
      <w:pPr>
        <w:pStyle w:val="Normal"/>
        <w:numPr>
          <w:ilvl w:val="0"/>
          <w:numId w:val="1"/>
        </w:numPr>
        <w:spacing w:before="120" w:after="0"/>
        <w:jc w:val="both"/>
        <w:rPr>
          <w:rFonts w:ascii="Times New Roman" w:hAnsi="Times New Roman" w:cs="Times New Roman"/>
          <w:sz w:val="24"/>
        </w:rPr>
      </w:pPr>
      <w:r>
        <w:rPr>
          <w:rFonts w:cs="Times New Roman" w:ascii="Times New Roman" w:hAnsi="Times New Roman"/>
          <w:sz w:val="24"/>
        </w:rPr>
        <w:t>žadatel (jeho manžel/ka) musí k 31.03. každého kalendářního roku a před pronájmem bytu na základě tohoto dokumentu uhradit veškeré své závazky po lhůtě splatnosti vůči SMFM. V případě evidovaných závazků u žadatele musí žadatel své závazky pravidelně splácet po celou dobu vedení žádosti o pronájem bytu tak, aby k 31.03. každého kalendářního roku a před pronájmem bytu neměl žádné dluhy. Tato podmínka se nevztahuje na pronájem bytu podle bodu 5.2.1.5.</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žadatel je povinen veškeré změny v údajích oznámit OSOM,</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žadatel musí být občanem ČR,</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žadatel musí mít trvalé bydliště na území SMFM,</w:t>
      </w:r>
    </w:p>
    <w:p>
      <w:pPr>
        <w:pStyle w:val="Normal"/>
        <w:numPr>
          <w:ilvl w:val="0"/>
          <w:numId w:val="1"/>
        </w:numPr>
        <w:jc w:val="both"/>
        <w:rPr/>
      </w:pPr>
      <w:r>
        <w:rPr>
          <w:rFonts w:cs="Times New Roman" w:ascii="Times New Roman" w:hAnsi="Times New Roman"/>
          <w:sz w:val="24"/>
        </w:rPr>
        <w:t>žadatel (jeho manžel/ka) nesmí mít možnost užívat samostatně bytovou jednotku (na základě vlastnického nebo nájemního vztahu). V případě žádosti o pronájem bytu podle bodu 5.2.1.4. může mít žadatel možnost užívat samostatně bytovou jednotku na základě nájemního vztahu,</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žadatel (jeho manžel/ka) nesmí obývat byt ve vlastnictví SMFM bez právního důvodu,</w:t>
      </w:r>
    </w:p>
    <w:p>
      <w:pPr>
        <w:pStyle w:val="Normal"/>
        <w:numPr>
          <w:ilvl w:val="0"/>
          <w:numId w:val="1"/>
        </w:numPr>
        <w:jc w:val="both"/>
        <w:rPr>
          <w:rFonts w:ascii="Times New Roman" w:hAnsi="Times New Roman" w:cs="Times New Roman"/>
          <w:color w:val="FF00FF"/>
          <w:sz w:val="24"/>
        </w:rPr>
      </w:pPr>
      <w:r>
        <w:rPr>
          <w:rFonts w:cs="Times New Roman" w:ascii="Times New Roman" w:hAnsi="Times New Roman"/>
          <w:sz w:val="24"/>
        </w:rPr>
        <w:t xml:space="preserve">žadatel (jeho manžel/ka) je povinen písemně potvrdit v období od 1. ledna do 31. března   každého kalendářního roku, že na vyřízení žádosti trvá. Pokud tak neučiní ve stanovené   lhůtě, žádost bude vyřazena ze seznamu žadatelů, aniž by žadatel byl písemně informován. </w:t>
      </w:r>
    </w:p>
    <w:p>
      <w:pPr>
        <w:pStyle w:val="Normal"/>
        <w:spacing w:before="120" w:after="0"/>
        <w:jc w:val="both"/>
        <w:rPr>
          <w:rFonts w:ascii="Times New Roman" w:hAnsi="Times New Roman" w:cs="Times New Roman"/>
          <w:sz w:val="24"/>
        </w:rPr>
      </w:pPr>
      <w:r>
        <w:rPr>
          <w:rFonts w:cs="Times New Roman" w:ascii="Times New Roman" w:hAnsi="Times New Roman"/>
          <w:sz w:val="24"/>
        </w:rPr>
        <w:t>Při zjištění, že nejsou splněny podmínky uvedené v písm. a) – f), je žádost kdykoliv v průběhu vedení vyřazena z evidence a vedoucí BO o vyřazení písemně žadatele informuje.</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Pokud v průběhu vedení žádosti dojde k uzavření manželství mezi žadateli, žádosti se sloučí do jedné a dále je žádost vedena na jméno žadatele s dřívějším datem podání žádosti. </w:t>
      </w:r>
    </w:p>
    <w:p>
      <w:pPr>
        <w:pStyle w:val="Normal"/>
        <w:spacing w:before="120" w:after="0"/>
        <w:jc w:val="both"/>
        <w:rPr>
          <w:rFonts w:ascii="Times New Roman" w:hAnsi="Times New Roman" w:cs="Times New Roman"/>
          <w:sz w:val="24"/>
        </w:rPr>
      </w:pPr>
      <w:r>
        <w:rPr>
          <w:rFonts w:cs="Times New Roman" w:ascii="Times New Roman" w:hAnsi="Times New Roman"/>
          <w:sz w:val="24"/>
        </w:rPr>
        <w:t>Dojde-li v průběhu vedení žádosti k rozvodu manželství, je žádost dále vedena na jméno žadatele, pokud se bývalí manželé nerozhodnou jinak. Pokud chce žádat o pronájem bytu i bývalý manžel/ka, musí si na své jméno podat novou žádost.</w:t>
      </w:r>
    </w:p>
    <w:p>
      <w:pPr>
        <w:pStyle w:val="Normal"/>
        <w:jc w:val="both"/>
        <w:rPr>
          <w:rFonts w:ascii="Times New Roman" w:hAnsi="Times New Roman" w:cs="Times New Roman"/>
          <w:b/>
          <w:b/>
          <w:shadow/>
          <w:sz w:val="24"/>
        </w:rPr>
      </w:pPr>
      <w:r>
        <w:rPr>
          <w:rFonts w:cs="Times New Roman" w:ascii="Times New Roman" w:hAnsi="Times New Roman"/>
          <w:b/>
          <w:shadow/>
          <w:sz w:val="24"/>
        </w:rPr>
      </w:r>
    </w:p>
    <w:p>
      <w:pPr>
        <w:pStyle w:val="Normal"/>
        <w:keepNext w:val="true"/>
        <w:numPr>
          <w:ilvl w:val="0"/>
          <w:numId w:val="0"/>
        </w:numPr>
        <w:tabs>
          <w:tab w:val="clear" w:pos="708"/>
          <w:tab w:val="left" w:pos="576" w:leader="none"/>
        </w:tabs>
        <w:spacing w:before="120" w:after="40"/>
        <w:ind w:left="576" w:hanging="576"/>
        <w:outlineLvl w:val="1"/>
        <w:rPr>
          <w:rFonts w:ascii="Times New Roman" w:hAnsi="Times New Roman" w:cs="Arial"/>
          <w:bCs/>
          <w:iCs/>
          <w:kern w:val="2"/>
          <w:sz w:val="24"/>
          <w:szCs w:val="28"/>
        </w:rPr>
      </w:pPr>
      <w:r>
        <w:rPr>
          <w:rFonts w:cs="Arial" w:ascii="Times New Roman" w:hAnsi="Times New Roman"/>
          <w:b/>
          <w:bCs/>
          <w:iCs/>
          <w:kern w:val="2"/>
          <w:sz w:val="26"/>
          <w:szCs w:val="26"/>
        </w:rPr>
        <w:t xml:space="preserve">5.2. </w:t>
        <w:tab/>
        <w:t>Pronájem</w:t>
      </w:r>
      <w:r>
        <w:rPr>
          <w:rFonts w:cs="Arial" w:ascii="Times New Roman" w:hAnsi="Times New Roman"/>
          <w:b/>
          <w:bCs/>
          <w:iCs/>
          <w:kern w:val="2"/>
          <w:sz w:val="24"/>
          <w:szCs w:val="28"/>
        </w:rPr>
        <w:t xml:space="preserve"> bytu</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5.2.1.</w:t>
        <w:tab/>
        <w:t>Pronájem bytu na základě seznamu žadatel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80" w:hanging="780"/>
        <w:jc w:val="both"/>
        <w:rPr>
          <w:rFonts w:ascii="Times New Roman" w:hAnsi="Times New Roman" w:cs="Times New Roman"/>
          <w:b/>
          <w:b/>
          <w:sz w:val="24"/>
        </w:rPr>
      </w:pPr>
      <w:r>
        <w:rPr>
          <w:rFonts w:cs="Times New Roman" w:ascii="Times New Roman" w:hAnsi="Times New Roman"/>
          <w:b/>
          <w:sz w:val="24"/>
        </w:rPr>
        <w:t>5.2.1.1.</w:t>
        <w:tab/>
        <w:tab/>
        <w:t xml:space="preserve">Startovací byty (nezatížené dluhem nebo s maximálním dluhem po </w:t>
        <w:tab/>
        <w:t>předchozím nájemci do 20.000,- Kč)</w:t>
      </w:r>
    </w:p>
    <w:p>
      <w:pPr>
        <w:pStyle w:val="Normal"/>
        <w:ind w:left="780" w:hanging="780"/>
        <w:jc w:val="both"/>
        <w:rPr>
          <w:rFonts w:ascii="Times New Roman" w:hAnsi="Times New Roman" w:cs="Times New Roman"/>
          <w:b/>
          <w:b/>
          <w:sz w:val="24"/>
        </w:rPr>
      </w:pPr>
      <w:r>
        <w:rPr>
          <w:rFonts w:cs="Times New Roman" w:ascii="Times New Roman" w:hAnsi="Times New Roman"/>
          <w:b/>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1.1.1.</w:t>
        <w:tab/>
        <w:t xml:space="preserve">Na základě hlášení technika OSOM o uvolněném bytu, nabídne vedoucí BO </w:t>
        <w:tab/>
        <w:t xml:space="preserve">tento byt k prohlídce žadateli, jehož žádost je vedena v seznamu žadatelů s </w:t>
        <w:tab/>
        <w:t xml:space="preserve">nejstarším datem podání žádosti, a který má zájem o pronájem takového bytu </w:t>
        <w:tab/>
        <w:t>za daných podmínek.</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1.1.2.</w:t>
        <w:tab/>
        <w:t xml:space="preserve">V případě, že byt je zatížen dluhem po předchozím nájemci, max. však do výše </w:t>
        <w:tab/>
        <w:t xml:space="preserve">20 tis. Kč, bude smlouva o nájmu bytu uzavřena s tím žadatelem, který uhradí </w:t>
        <w:tab/>
        <w:t xml:space="preserve">dlužnou částku po předchozím nájemci (zejména nájemné, vyúčtování </w:t>
        <w:tab/>
        <w:t xml:space="preserve">služeb, poplatky/úroky z prodlení, faktury související s užíváním nebo </w:t>
        <w:tab/>
        <w:t xml:space="preserve">vyklizením bytu, náklady řízení v souvislosti se soudními spory). </w:t>
      </w:r>
    </w:p>
    <w:p>
      <w:pPr>
        <w:pStyle w:val="Normal"/>
        <w:ind w:left="900" w:hanging="780"/>
        <w:jc w:val="both"/>
        <w:rPr>
          <w:rFonts w:ascii="Times New Roman" w:hAnsi="Times New Roman" w:cs="Times New Roman"/>
          <w:sz w:val="24"/>
        </w:rPr>
      </w:pPr>
      <w:r>
        <w:rPr>
          <w:rFonts w:cs="Times New Roman" w:ascii="Times New Roman" w:hAnsi="Times New Roman"/>
          <w:sz w:val="24"/>
        </w:rPr>
        <w:tab/>
        <w:tab/>
        <w:t xml:space="preserve">Dlužnou částku musí uhradit budoucí nájemce v jediné splátce před uzavřením  </w:t>
        <w:tab/>
        <w:t>smlouvy o nájmu bytu na základě uzavřené Dohody o přistoupení k závazku.</w:t>
      </w:r>
    </w:p>
    <w:p>
      <w:pPr>
        <w:pStyle w:val="Normal"/>
        <w:ind w:left="780" w:hanging="78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pPr>
      <w:r>
        <w:rPr>
          <w:rFonts w:cs="Times New Roman" w:ascii="Times New Roman" w:hAnsi="Times New Roman"/>
          <w:sz w:val="24"/>
        </w:rPr>
        <w:t>5.2.1.1.3.</w:t>
        <w:tab/>
        <w:t xml:space="preserve">Smlouva o nájmu bytu mezi pronajímatelem a nájemcem se uzavírá vždy na </w:t>
        <w:tab/>
        <w:t xml:space="preserve">dobu určitou, a to tak, že celková doba nájmu nesmí být delší než 5 let.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Smlouvu o nájmu bytu uzavírá a podepisuje vedoucí OSOM.</w:t>
      </w:r>
    </w:p>
    <w:p>
      <w:pPr>
        <w:pStyle w:val="Normal"/>
        <w:ind w:left="780" w:hanging="780"/>
        <w:jc w:val="both"/>
        <w:rPr>
          <w:rFonts w:ascii="Times New Roman" w:hAnsi="Times New Roman" w:cs="Times New Roman"/>
          <w:sz w:val="24"/>
        </w:rPr>
      </w:pPr>
      <w:r>
        <w:rPr>
          <w:rFonts w:cs="Times New Roman" w:ascii="Times New Roman" w:hAnsi="Times New Roman"/>
          <w:sz w:val="24"/>
        </w:rPr>
      </w:r>
    </w:p>
    <w:p>
      <w:pPr>
        <w:pStyle w:val="Normal"/>
        <w:spacing w:before="120" w:after="0"/>
        <w:ind w:left="780" w:hanging="780"/>
        <w:jc w:val="both"/>
        <w:rPr>
          <w:rFonts w:ascii="Times New Roman" w:hAnsi="Times New Roman" w:cs="Times New Roman"/>
          <w:b/>
          <w:b/>
          <w:sz w:val="24"/>
        </w:rPr>
      </w:pPr>
      <w:r>
        <w:rPr>
          <w:rFonts w:cs="Times New Roman" w:ascii="Times New Roman" w:hAnsi="Times New Roman"/>
          <w:b/>
          <w:sz w:val="24"/>
        </w:rPr>
        <w:t xml:space="preserve">5.2.1.2. </w:t>
        <w:tab/>
        <w:t>Standardní byty zatížené dluhem po předchozím nájemci</w:t>
      </w:r>
    </w:p>
    <w:p>
      <w:pPr>
        <w:pStyle w:val="Normal"/>
        <w:spacing w:before="120" w:after="0"/>
        <w:ind w:left="902" w:hanging="902"/>
        <w:jc w:val="both"/>
        <w:rPr>
          <w:rFonts w:ascii="Times New Roman" w:hAnsi="Times New Roman" w:cs="Times New Roman"/>
          <w:sz w:val="24"/>
        </w:rPr>
      </w:pPr>
      <w:r>
        <w:rPr>
          <w:rFonts w:cs="Times New Roman" w:ascii="Times New Roman" w:hAnsi="Times New Roman"/>
          <w:sz w:val="24"/>
        </w:rPr>
        <w:t>5.2.1.2.1.</w:t>
        <w:tab/>
        <w:tab/>
        <w:t xml:space="preserve">Na základě hlášení technika OSOM o uvolněném bytu a vyčíslení veškerých </w:t>
        <w:tab/>
        <w:t xml:space="preserve">dluhů </w:t>
        <w:tab/>
        <w:t xml:space="preserve">souvisejících s užíváním tohoto bytu, nabídne vedoucí BO byt </w:t>
        <w:tab/>
        <w:t xml:space="preserve">k prohlídce většímu </w:t>
        <w:tab/>
        <w:t xml:space="preserve">počtu žadatelů s nejstarším datem podání žádosti a podle </w:t>
        <w:tab/>
        <w:t xml:space="preserve">požadavků uvedených v žádosti. Při větším zájmu o konkrétní byt vždy </w:t>
        <w:tab/>
        <w:t>rozhodne dřívější datum podání žádost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1.2.2.</w:t>
        <w:tab/>
        <w:t xml:space="preserve">Velikost nabízeného bytu  se řídí počtem členů  ve společné domácnosti </w:t>
        <w:tab/>
        <w:t>žadatele, přičemž nelze pronajmout větší byt než:</w:t>
        <w:tab/>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pro 1 osobu </w:t>
        <w:tab/>
        <w:tab/>
        <w:t>1+1 nebo 0+2</w:t>
      </w:r>
    </w:p>
    <w:p>
      <w:pPr>
        <w:pStyle w:val="Normal"/>
        <w:ind w:left="900" w:hanging="900"/>
        <w:jc w:val="both"/>
        <w:rPr/>
      </w:pPr>
      <w:r>
        <w:rPr>
          <w:rFonts w:cs="Times New Roman" w:ascii="Times New Roman" w:hAnsi="Times New Roman"/>
          <w:sz w:val="24"/>
        </w:rPr>
        <w:tab/>
        <w:tab/>
        <w:t xml:space="preserve">pro 2 osoby </w:t>
        <w:tab/>
        <w:tab/>
        <w:t>1+2</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pro 3 osoby </w:t>
        <w:tab/>
        <w:tab/>
        <w:t>1+3</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pro 4 osoby a více </w:t>
        <w:tab/>
        <w:t>1+4.</w:t>
      </w:r>
    </w:p>
    <w:p>
      <w:pPr>
        <w:pStyle w:val="Normal"/>
        <w:ind w:left="902" w:hanging="90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Za osoby ve společné domácnosti žadatele se považují manžel, manželka a děti </w:t>
        <w:tab/>
        <w:t>ve vlastní péči žad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1.2.3.</w:t>
        <w:tab/>
        <w:t xml:space="preserve">Smlouva o nájmu bytu bude uzavřena s tím žadatelem, který uhradí dlužnou </w:t>
        <w:tab/>
        <w:t xml:space="preserve">částku </w:t>
        <w:tab/>
        <w:t xml:space="preserve">po předchozím nájemci (zejména nájemné, vyúčtování služeb, </w:t>
        <w:tab/>
        <w:t xml:space="preserve">poplatky/úroky z prodlení, faktury související s užíváním nebo vyklizením </w:t>
        <w:tab/>
        <w:t xml:space="preserve">bytu, náklady řízení v souvislosti se soudními spory).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Celková výše úhrady nesmí přesáhnout u bytu o velikosti:</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0+1 </w:t>
        <w:tab/>
        <w:tab/>
        <w:t xml:space="preserve">  40 tis. Kč</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1+1 (0+2) </w:t>
        <w:tab/>
        <w:t xml:space="preserve">  80 tis. Kč</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1+2 </w:t>
        <w:tab/>
        <w:tab/>
        <w:t>100 tis. Kč</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1+3 </w:t>
        <w:tab/>
        <w:tab/>
        <w:t>120 tis. Kč</w:t>
      </w:r>
    </w:p>
    <w:p>
      <w:pPr>
        <w:pStyle w:val="Normal"/>
        <w:ind w:left="900" w:hanging="780"/>
        <w:jc w:val="both"/>
        <w:rPr>
          <w:rFonts w:ascii="Times New Roman" w:hAnsi="Times New Roman" w:cs="Times New Roman"/>
          <w:sz w:val="24"/>
        </w:rPr>
      </w:pPr>
      <w:r>
        <w:rPr>
          <w:rFonts w:cs="Times New Roman" w:ascii="Times New Roman" w:hAnsi="Times New Roman"/>
          <w:sz w:val="24"/>
        </w:rPr>
        <w:tab/>
        <w:tab/>
        <w:t xml:space="preserve">1+4 </w:t>
        <w:tab/>
        <w:tab/>
        <w:t>130 tis. Kč.</w:t>
      </w:r>
    </w:p>
    <w:p>
      <w:pPr>
        <w:pStyle w:val="Normal"/>
        <w:ind w:left="900" w:hanging="780"/>
        <w:jc w:val="both"/>
        <w:rPr>
          <w:rFonts w:ascii="Times New Roman" w:hAnsi="Times New Roman" w:cs="Times New Roman"/>
          <w:sz w:val="24"/>
        </w:rPr>
      </w:pPr>
      <w:r>
        <w:rPr>
          <w:rFonts w:cs="Times New Roman" w:ascii="Times New Roman" w:hAnsi="Times New Roman"/>
          <w:sz w:val="24"/>
        </w:rPr>
        <w:tab/>
        <w:tab/>
        <w:t xml:space="preserve">Dlužnou částku musí uhradit budoucí nájemce v jediné splátce před sepsáním </w:t>
        <w:tab/>
        <w:t>smlouvy o nájmu bytu na základě uzavřené Dohody o přistoupení k závazk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pPr>
      <w:r>
        <w:rPr>
          <w:rFonts w:cs="Times New Roman" w:ascii="Times New Roman" w:hAnsi="Times New Roman"/>
          <w:sz w:val="24"/>
        </w:rPr>
        <w:t>5.2.1.2.4.</w:t>
        <w:tab/>
        <w:t xml:space="preserve">Smlouva o nájmu bytu mezi pronajímatelem a nájemcem se uzavírá vždy na </w:t>
        <w:tab/>
        <w:t xml:space="preserve">dobu určitou, zpravidla na dobu 8 měsíců.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Smlouvu o nájmu bytu uzavírá a podepisuje vedoucí OSOM.</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5.2.1.3. </w:t>
        <w:tab/>
        <w:t>Byty se sníženou kvalitou s opravou na vlastní náklady budoucího nájemce</w:t>
      </w:r>
    </w:p>
    <w:p>
      <w:pPr>
        <w:pStyle w:val="Normal"/>
        <w:spacing w:before="120" w:after="0"/>
        <w:ind w:left="1080" w:hanging="1080"/>
        <w:jc w:val="both"/>
        <w:rPr>
          <w:rFonts w:ascii="Times New Roman" w:hAnsi="Times New Roman" w:cs="Times New Roman"/>
          <w:sz w:val="24"/>
        </w:rPr>
      </w:pPr>
      <w:r>
        <w:rPr>
          <w:rFonts w:cs="Times New Roman" w:ascii="Times New Roman" w:hAnsi="Times New Roman"/>
          <w:sz w:val="24"/>
        </w:rPr>
        <w:t>5.2.1.3.1.</w:t>
        <w:tab/>
        <w:tab/>
        <w:t xml:space="preserve">Při uvolnění zničeného bytu se sníženou kvalitou vyčíslí technik OSOM </w:t>
        <w:tab/>
        <w:t xml:space="preserve">předpokládané náklady na jeho opravu. Na základě zápisu z jednání ve věci </w:t>
        <w:tab/>
        <w:t xml:space="preserve">opravy bytu se sníženou kvalitou nabídne vedoucí BO byt k pronájmu jako byt </w:t>
        <w:tab/>
        <w:t xml:space="preserve">s opravou na vlastní náklady žadatele (budoucího nájemce), a to většímu počtu </w:t>
        <w:tab/>
        <w:t xml:space="preserve">žadatelů s nejstarším datem podání žádosti a podle požadavků uvedených   </w:t>
        <w:tab/>
        <w:t xml:space="preserve">v žádosti. Při větším </w:t>
        <w:tab/>
        <w:t xml:space="preserve">zájmu o konkrétní byt vždy rozhodne dřívější datum </w:t>
        <w:tab/>
        <w:t>podání žádost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1.3.2.</w:t>
        <w:tab/>
        <w:t xml:space="preserve">Velikost  pronajímaného  bytu  se řídí počtem členů  ve společné domácnosti </w:t>
        <w:tab/>
        <w:t>žadatele, přičemž nelze pronajmout větší byt než:</w:t>
        <w:tab/>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pro 1 osobu </w:t>
        <w:tab/>
        <w:tab/>
        <w:t>1+1 nebo 0+2</w:t>
      </w:r>
    </w:p>
    <w:p>
      <w:pPr>
        <w:pStyle w:val="Normal"/>
        <w:ind w:left="900" w:hanging="900"/>
        <w:jc w:val="both"/>
        <w:rPr/>
      </w:pPr>
      <w:r>
        <w:rPr>
          <w:rFonts w:cs="Times New Roman" w:ascii="Times New Roman" w:hAnsi="Times New Roman"/>
          <w:sz w:val="24"/>
        </w:rPr>
        <w:tab/>
        <w:tab/>
        <w:t xml:space="preserve">pro 2 osoby </w:t>
        <w:tab/>
        <w:tab/>
        <w:t>1+2</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pro 3 osoby </w:t>
        <w:tab/>
        <w:tab/>
        <w:t>1+3</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pro 4 osoby a více </w:t>
        <w:tab/>
        <w:t>1+4.</w:t>
      </w:r>
    </w:p>
    <w:p>
      <w:pPr>
        <w:pStyle w:val="Normal"/>
        <w:ind w:left="900" w:hanging="9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Za osoby ve společné domácnosti žadatele se považují manžel, manželka a děti </w:t>
        <w:tab/>
        <w:t>ve vlastní péči žadatele.</w:t>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t>5.2.1.3.3.</w:t>
        <w:tab/>
        <w:t>Před sepsáním smlouvy o nájmu bytu je s budoucím nájemcem uzavřena Dohoda o umožnění provedení stavebních úprav v bytě, kdy pronajímatel umožní provedení takových úprav v bytě na vlastní náklady nájemce, které budou směřovat ke zlepšení stavebně-technického stavu bytu.</w:t>
      </w:r>
    </w:p>
    <w:p>
      <w:pPr>
        <w:pStyle w:val="Normal"/>
        <w:ind w:left="1410" w:hanging="1410"/>
        <w:jc w:val="both"/>
        <w:rPr/>
      </w:pPr>
      <w:r>
        <w:rPr>
          <w:rFonts w:cs="Times New Roman" w:ascii="Times New Roman" w:hAnsi="Times New Roman"/>
          <w:sz w:val="24"/>
        </w:rPr>
        <w:tab/>
        <w:t>Dohodu o umožnění provedení stavebních úprav v bytě uzavírá a podepisuje vedoucí OSOM.</w:t>
      </w:r>
    </w:p>
    <w:p>
      <w:pPr>
        <w:pStyle w:val="Normal"/>
        <w:ind w:left="780" w:hanging="78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pPr>
      <w:r>
        <w:rPr>
          <w:rFonts w:cs="Times New Roman" w:ascii="Times New Roman" w:hAnsi="Times New Roman"/>
          <w:sz w:val="24"/>
        </w:rPr>
        <w:t>5.2.1.3.4.</w:t>
        <w:tab/>
        <w:t xml:space="preserve">Smlouva o nájmu bytu mezi pronajímatelem a nájemcem se uzavírá vždy na </w:t>
        <w:tab/>
        <w:t xml:space="preserve">dobu určitou, zpravidla na dobu 6 měsíců.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Smlouvu o nájmu bytu uzavírá a podepisuje vedoucí OSOM.</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b/>
          <w:b/>
          <w:sz w:val="24"/>
        </w:rPr>
      </w:pPr>
      <w:r>
        <w:rPr>
          <w:rFonts w:cs="Times New Roman" w:ascii="Times New Roman" w:hAnsi="Times New Roman"/>
          <w:b/>
          <w:sz w:val="24"/>
        </w:rPr>
        <w:t>5.2.1.4.</w:t>
        <w:tab/>
        <w:tab/>
        <w:t>Bezbariérové byty, byty s částečnou bezbariérovou úpravou a byty v DZÚ</w:t>
      </w:r>
    </w:p>
    <w:p>
      <w:pPr>
        <w:pStyle w:val="Normal"/>
        <w:spacing w:before="120" w:after="0"/>
        <w:ind w:left="902" w:hanging="902"/>
        <w:jc w:val="both"/>
        <w:rPr>
          <w:rFonts w:ascii="Times New Roman" w:hAnsi="Times New Roman" w:cs="Times New Roman"/>
          <w:sz w:val="24"/>
        </w:rPr>
      </w:pPr>
      <w:r>
        <w:rPr>
          <w:rFonts w:cs="Times New Roman" w:ascii="Times New Roman" w:hAnsi="Times New Roman"/>
          <w:sz w:val="24"/>
        </w:rPr>
        <w:t>5.2.1.5.1.</w:t>
        <w:tab/>
        <w:tab/>
        <w:t xml:space="preserve">Na základě hlášení technika OSOM o uvolněném bytu, nabídne vedoucí BO </w:t>
        <w:tab/>
        <w:t xml:space="preserve">tento byt k prohlídce žadateli, jehož žádost je vedena v seznamu žadatelů s </w:t>
        <w:tab/>
        <w:t xml:space="preserve">nejstarším datem podání žádosti, s přihlédnutím k jeho individuálním </w:t>
        <w:tab/>
        <w:t>požadavkům a u něhož OSS doporučil pronájem bytu.</w:t>
      </w:r>
    </w:p>
    <w:p>
      <w:pPr>
        <w:pStyle w:val="Normal"/>
        <w:ind w:left="900" w:hanging="90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900" w:hanging="900"/>
        <w:jc w:val="both"/>
        <w:rPr>
          <w:rFonts w:ascii="Times New Roman" w:hAnsi="Times New Roman" w:cs="Times New Roman"/>
          <w:sz w:val="24"/>
        </w:rPr>
      </w:pPr>
      <w:r>
        <w:rPr>
          <w:rFonts w:cs="Times New Roman" w:ascii="Times New Roman" w:hAnsi="Times New Roman"/>
          <w:sz w:val="24"/>
        </w:rPr>
        <w:t>5.2.1.4.2.</w:t>
        <w:tab/>
        <w:t xml:space="preserve">Velikost nabízeného bytu se řídí počtem členů ve společné domácnosti </w:t>
        <w:tab/>
        <w:t>žadatele, přičemž nelze pronajmout větší byt než:</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pro 1 osobu </w:t>
        <w:tab/>
        <w:tab/>
        <w:t>1+1 nebo 0+2</w:t>
      </w:r>
    </w:p>
    <w:p>
      <w:pPr>
        <w:pStyle w:val="Normal"/>
        <w:ind w:left="900" w:hanging="900"/>
        <w:jc w:val="both"/>
        <w:rPr>
          <w:rFonts w:ascii="Times New Roman" w:hAnsi="Times New Roman" w:cs="Times New Roman"/>
          <w:sz w:val="24"/>
        </w:rPr>
      </w:pPr>
      <w:r>
        <w:rPr>
          <w:rFonts w:cs="Times New Roman" w:ascii="Times New Roman" w:hAnsi="Times New Roman"/>
          <w:sz w:val="24"/>
        </w:rPr>
        <w:tab/>
        <w:t xml:space="preserve">      </w:t>
        <w:tab/>
        <w:t xml:space="preserve">pro 2 osoby </w:t>
        <w:tab/>
        <w:tab/>
        <w:t>1+2</w:t>
      </w:r>
    </w:p>
    <w:p>
      <w:pPr>
        <w:pStyle w:val="Normal"/>
        <w:ind w:left="900" w:hanging="900"/>
        <w:jc w:val="both"/>
        <w:rPr>
          <w:rFonts w:ascii="Times New Roman" w:hAnsi="Times New Roman" w:cs="Times New Roman"/>
          <w:sz w:val="24"/>
        </w:rPr>
      </w:pPr>
      <w:r>
        <w:rPr>
          <w:rFonts w:cs="Times New Roman" w:ascii="Times New Roman" w:hAnsi="Times New Roman"/>
          <w:sz w:val="24"/>
        </w:rPr>
        <w:tab/>
        <w:t xml:space="preserve">        </w:t>
        <w:tab/>
        <w:t>pro 3 osoby a více</w:t>
        <w:tab/>
        <w:t>1+3.</w:t>
      </w:r>
    </w:p>
    <w:p>
      <w:pPr>
        <w:pStyle w:val="Normal"/>
        <w:ind w:left="900" w:hanging="9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Za osoby ve společné domácnosti žadatele se považují manžel, manželka a děti </w:t>
        <w:tab/>
        <w:t>ve vlastní péči žadatele.</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1.4.3.</w:t>
        <w:tab/>
        <w:t xml:space="preserve">Žadatel o byt může odmítnou takto nabízený byt 1x. Po druhém odmítnutí je </w:t>
        <w:tab/>
        <w:t xml:space="preserve">žádost </w:t>
        <w:tab/>
        <w:t>ze seznamu žadatelů vyřazena.</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1.4.4.</w:t>
        <w:tab/>
        <w:t xml:space="preserve">Smlouva o nájmu bytu mezi pronajímatelem a nájemcem se uzavírá vždy na </w:t>
        <w:tab/>
        <w:t xml:space="preserve">dobu určitou, zpravidla na dobu 8 měsíců.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Smlouvu o nájmu bytu uzavírá a podepisuje vedoucí OS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900" w:hanging="900"/>
        <w:jc w:val="both"/>
        <w:rPr>
          <w:rFonts w:ascii="Times New Roman" w:hAnsi="Times New Roman" w:cs="Times New Roman"/>
          <w:b/>
          <w:b/>
          <w:sz w:val="24"/>
        </w:rPr>
      </w:pPr>
      <w:r>
        <w:rPr>
          <w:rFonts w:cs="Times New Roman" w:ascii="Times New Roman" w:hAnsi="Times New Roman"/>
          <w:b/>
          <w:sz w:val="24"/>
        </w:rPr>
        <w:t>5.2.1.5.</w:t>
        <w:tab/>
        <w:tab/>
        <w:t>Vstupní standardní byty</w:t>
      </w:r>
    </w:p>
    <w:p>
      <w:pPr>
        <w:pStyle w:val="Normal"/>
        <w:spacing w:before="120" w:after="0"/>
        <w:ind w:left="902" w:hanging="902"/>
        <w:jc w:val="both"/>
        <w:rPr>
          <w:rFonts w:ascii="Times New Roman" w:hAnsi="Times New Roman" w:cs="Times New Roman"/>
          <w:sz w:val="24"/>
        </w:rPr>
      </w:pPr>
      <w:r>
        <w:rPr>
          <w:rFonts w:cs="Times New Roman" w:ascii="Times New Roman" w:hAnsi="Times New Roman"/>
          <w:sz w:val="24"/>
        </w:rPr>
        <w:t>5.2.1.5.1.</w:t>
        <w:tab/>
        <w:tab/>
        <w:t xml:space="preserve">Na základě hlášení technika OSOM o uvolněném bytu, nabídne vedoucí BO </w:t>
        <w:tab/>
        <w:t>tento byt k prohlídce žadateli, jehož žádost je vedena v seznamu žadatelů s</w:t>
        <w:tab/>
        <w:t>nejstarším datem podání žádosti, u kterého OSS doporučil pronájem bytu.</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1.5.2.</w:t>
        <w:tab/>
        <w:t xml:space="preserve">Smlouva o nájmu bytu mezi pronajímatelem a nájemcem se uzavírá vždy na </w:t>
        <w:tab/>
        <w:t xml:space="preserve">dobu určitou, zpravidla na dobu 3 max. 6 měsíců, celková doba nájmu nesmí </w:t>
        <w:tab/>
        <w:t xml:space="preserve">být delší než 2 roky.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Smlouvu o nájmu bytu uzavírá a podepisuje vedoucí OSOM.</w:t>
      </w:r>
    </w:p>
    <w:p>
      <w:pPr>
        <w:pStyle w:val="Normal"/>
        <w:ind w:left="900" w:hanging="900"/>
        <w:jc w:val="both"/>
        <w:rPr>
          <w:rFonts w:ascii="Times New Roman" w:hAnsi="Times New Roman" w:cs="Times New Roman"/>
          <w:b/>
          <w:b/>
          <w:sz w:val="24"/>
        </w:rPr>
      </w:pPr>
      <w:r>
        <w:rPr>
          <w:rFonts w:cs="Times New Roman" w:ascii="Times New Roman" w:hAnsi="Times New Roman"/>
          <w:b/>
          <w:sz w:val="24"/>
        </w:rPr>
      </w:r>
    </w:p>
    <w:p>
      <w:pPr>
        <w:pStyle w:val="Normal"/>
        <w:spacing w:before="120" w:after="0"/>
        <w:ind w:left="902" w:hanging="902"/>
        <w:jc w:val="both"/>
        <w:rPr>
          <w:rFonts w:ascii="Times New Roman" w:hAnsi="Times New Roman" w:cs="Times New Roman"/>
          <w:b/>
          <w:b/>
          <w:sz w:val="24"/>
        </w:rPr>
      </w:pPr>
      <w:r>
        <w:rPr>
          <w:rFonts w:cs="Times New Roman" w:ascii="Times New Roman" w:hAnsi="Times New Roman"/>
          <w:b/>
          <w:sz w:val="24"/>
        </w:rPr>
        <w:t>5.2.1.6.</w:t>
        <w:tab/>
        <w:tab/>
        <w:t>Ostatní standardní byty a byty se sníženou kvalitou</w:t>
      </w:r>
    </w:p>
    <w:p>
      <w:pPr>
        <w:pStyle w:val="Normal"/>
        <w:spacing w:before="120" w:after="0"/>
        <w:ind w:left="902" w:hanging="902"/>
        <w:jc w:val="both"/>
        <w:rPr>
          <w:rFonts w:ascii="Times New Roman" w:hAnsi="Times New Roman" w:cs="Times New Roman"/>
          <w:sz w:val="24"/>
        </w:rPr>
      </w:pPr>
      <w:r>
        <w:rPr>
          <w:rFonts w:cs="Times New Roman" w:ascii="Times New Roman" w:hAnsi="Times New Roman"/>
          <w:sz w:val="24"/>
        </w:rPr>
        <w:t>5.2.1.6.1.</w:t>
        <w:tab/>
        <w:tab/>
        <w:t xml:space="preserve">Na základě hlášení technika OSOM o uvolněném bytu, nabídne vedoucí BO </w:t>
        <w:tab/>
        <w:t xml:space="preserve">tento byt k prohlídce žadateli, jehož žádost je vedena v seznamu žadatelů a </w:t>
        <w:tab/>
        <w:t xml:space="preserve">který má nejstarší datum podání žádosti, s přihlédnutím k jeho </w:t>
        <w:tab/>
        <w:t>individuálním požadavkům.</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1.6.2.</w:t>
        <w:tab/>
        <w:t xml:space="preserve">Velikost nabízeného bytu se řídí počtem členů ve společné domácnosti </w:t>
        <w:tab/>
        <w:t>žadatele, přičemž nelze pronajmout větší byt než:</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pro 1 osobu </w:t>
        <w:tab/>
        <w:tab/>
        <w:t>1+1 nebo 0+2</w:t>
      </w:r>
    </w:p>
    <w:p>
      <w:pPr>
        <w:pStyle w:val="Normal"/>
        <w:ind w:left="900" w:hanging="900"/>
        <w:jc w:val="both"/>
        <w:rPr>
          <w:rFonts w:ascii="Times New Roman" w:hAnsi="Times New Roman" w:cs="Times New Roman"/>
          <w:sz w:val="24"/>
        </w:rPr>
      </w:pPr>
      <w:r>
        <w:rPr>
          <w:rFonts w:cs="Times New Roman" w:ascii="Times New Roman" w:hAnsi="Times New Roman"/>
          <w:sz w:val="24"/>
        </w:rPr>
        <w:tab/>
        <w:t xml:space="preserve">      </w:t>
        <w:tab/>
        <w:t xml:space="preserve">pro 2 osoby </w:t>
        <w:tab/>
        <w:tab/>
        <w:t>1+2</w:t>
      </w:r>
    </w:p>
    <w:p>
      <w:pPr>
        <w:pStyle w:val="Normal"/>
        <w:ind w:left="900" w:hanging="900"/>
        <w:jc w:val="both"/>
        <w:rPr>
          <w:rFonts w:ascii="Times New Roman" w:hAnsi="Times New Roman" w:cs="Times New Roman"/>
          <w:sz w:val="24"/>
        </w:rPr>
      </w:pPr>
      <w:r>
        <w:rPr>
          <w:rFonts w:cs="Times New Roman" w:ascii="Times New Roman" w:hAnsi="Times New Roman"/>
          <w:sz w:val="24"/>
        </w:rPr>
        <w:tab/>
        <w:t xml:space="preserve">        </w:t>
        <w:tab/>
        <w:t xml:space="preserve">pro 3 osoby </w:t>
        <w:tab/>
        <w:tab/>
        <w:t>1+3</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pro 4 osoby a více </w:t>
        <w:tab/>
        <w:t>1+4.</w:t>
      </w:r>
    </w:p>
    <w:p>
      <w:pPr>
        <w:pStyle w:val="Normal"/>
        <w:ind w:left="900" w:hanging="9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Za osoby ve společné domácnosti žadatele se považují manžel, manželka a děti </w:t>
        <w:tab/>
        <w:t>ve vlastní péči žadatele.</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1.6.3.</w:t>
        <w:tab/>
        <w:t xml:space="preserve">Žadatel o byt může odmítnou takto nabízený byt 1x. Pro druhém odmítnutí je </w:t>
        <w:tab/>
        <w:t xml:space="preserve">žádost </w:t>
        <w:tab/>
        <w:t>ze seznamu žadatelů vyřazena.</w:t>
      </w:r>
    </w:p>
    <w:p>
      <w:pPr>
        <w:pStyle w:val="Normal"/>
        <w:ind w:left="900" w:hanging="900"/>
        <w:jc w:val="both"/>
        <w:rPr>
          <w:rFonts w:ascii="Times New Roman" w:hAnsi="Times New Roman" w:cs="Times New Roman"/>
          <w:sz w:val="24"/>
        </w:rPr>
      </w:pPr>
      <w:r>
        <w:rPr>
          <w:rFonts w:cs="Times New Roman" w:ascii="Times New Roman" w:hAnsi="Times New Roman"/>
          <w:sz w:val="24"/>
        </w:rPr>
        <w:t>5.2.1.6.4.</w:t>
        <w:tab/>
        <w:t xml:space="preserve">Smlouva o nájmu bytu mezi pronajímatelem a nájemcem se uzavírá vždy na </w:t>
        <w:tab/>
        <w:t xml:space="preserve">dobu určitou, zpravidla na dobu 8 měsíců.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Smlouvu o nájmu bytu uzavírá a podepisuje vedoucí OS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5.2.2.</w:t>
        <w:tab/>
        <w:t>Pronájem bytu mimo seznam žadatelů</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5.2.2.1. </w:t>
        <w:tab/>
        <w:t>Pronájem bytu v zájmu SMFM</w:t>
      </w:r>
    </w:p>
    <w:p>
      <w:pPr>
        <w:pStyle w:val="Normal"/>
        <w:spacing w:before="120" w:after="0"/>
        <w:ind w:left="900" w:hanging="900"/>
        <w:jc w:val="both"/>
        <w:rPr>
          <w:rFonts w:ascii="Times New Roman" w:hAnsi="Times New Roman" w:cs="Times New Roman"/>
          <w:bCs/>
          <w:sz w:val="24"/>
        </w:rPr>
      </w:pPr>
      <w:r>
        <w:rPr>
          <w:rFonts w:cs="Times New Roman" w:ascii="Times New Roman" w:hAnsi="Times New Roman"/>
          <w:bCs/>
          <w:sz w:val="24"/>
        </w:rPr>
        <w:t>5.2.2.1.1.</w:t>
        <w:tab/>
        <w:t xml:space="preserve">V odůvodněných případech, je-li pronájem bytu v zájmu SMFM, může </w:t>
        <w:tab/>
        <w:t xml:space="preserve">primátor nebo </w:t>
        <w:tab/>
        <w:t xml:space="preserve">tajemník MMFM navrhnout radě města pronájem bytu fyzické </w:t>
        <w:tab/>
        <w:t>nebo právnické osobě.</w:t>
      </w:r>
    </w:p>
    <w:p>
      <w:pPr>
        <w:pStyle w:val="Normal"/>
        <w:ind w:left="708" w:hanging="708"/>
        <w:jc w:val="both"/>
        <w:rPr>
          <w:rFonts w:ascii="Times New Roman" w:hAnsi="Times New Roman" w:cs="Times New Roman"/>
          <w:bCs/>
          <w:sz w:val="24"/>
        </w:rPr>
      </w:pPr>
      <w:r>
        <w:rPr>
          <w:rFonts w:cs="Times New Roman" w:ascii="Times New Roman" w:hAnsi="Times New Roman"/>
          <w:bCs/>
          <w:sz w:val="24"/>
        </w:rPr>
      </w:r>
    </w:p>
    <w:p>
      <w:pPr>
        <w:pStyle w:val="Normal"/>
        <w:ind w:left="900" w:hanging="900"/>
        <w:jc w:val="both"/>
        <w:rPr/>
      </w:pPr>
      <w:r>
        <w:rPr>
          <w:rFonts w:cs="Times New Roman" w:ascii="Times New Roman" w:hAnsi="Times New Roman"/>
          <w:sz w:val="24"/>
        </w:rPr>
        <w:t>5.2.2.1.2.</w:t>
        <w:tab/>
        <w:t xml:space="preserve">Budoucí nájemce nesmí mít možnost užívat samostatně bytovou jednotku (na </w:t>
        <w:tab/>
        <w:t xml:space="preserve">základě vlastnického nebo nájemního vztahu).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2.1.3.</w:t>
        <w:tab/>
        <w:t xml:space="preserve">Velikost nabízeného bytu se řídí počtem členů ve společné domácnosti </w:t>
        <w:tab/>
        <w:t xml:space="preserve">budoucího nájemce, přičemž nelze pronajmout větší byt než: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pro 1 osobu</w:t>
        <w:tab/>
        <w:t xml:space="preserve">         1+1 nebo 0+2</w:t>
      </w:r>
    </w:p>
    <w:p>
      <w:pPr>
        <w:pStyle w:val="Normal"/>
        <w:ind w:left="720" w:hanging="720"/>
        <w:jc w:val="both"/>
        <w:rPr/>
      </w:pPr>
      <w:r>
        <w:rPr>
          <w:rFonts w:cs="Times New Roman" w:ascii="Times New Roman" w:hAnsi="Times New Roman"/>
          <w:sz w:val="24"/>
        </w:rPr>
        <w:tab/>
        <w:tab/>
        <w:t xml:space="preserve">pro 2 osoby </w:t>
        <w:tab/>
        <w:t xml:space="preserve">         1+2</w:t>
      </w:r>
    </w:p>
    <w:p>
      <w:pPr>
        <w:pStyle w:val="Normal"/>
        <w:ind w:left="720" w:hanging="720"/>
        <w:jc w:val="both"/>
        <w:rPr>
          <w:rFonts w:ascii="Times New Roman" w:hAnsi="Times New Roman" w:cs="Times New Roman"/>
          <w:sz w:val="24"/>
        </w:rPr>
      </w:pPr>
      <w:r>
        <w:rPr>
          <w:rFonts w:cs="Times New Roman" w:ascii="Times New Roman" w:hAnsi="Times New Roman"/>
          <w:sz w:val="24"/>
        </w:rPr>
        <w:tab/>
        <w:tab/>
        <w:t>pro 3 osoby a více    1+3.</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Za osoby ve společné domácnosti budoucího nájemce se považují manžel, </w:t>
        <w:tab/>
        <w:t>manželka a děti ve vlastní péči budoucího nájem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t>5.2.2.1.4.</w:t>
        <w:tab/>
        <w:t xml:space="preserve">Rada města rozhodne o uzavření Smlouvy o poskytnutí finanční pomoci na obnovu a rozvoj bytového fondu SMFM (dále jen „Smlouva o finanční pomoci“), na základě </w:t>
        <w:tab/>
        <w:t>které má budoucí nájemce bytu nebo jeho zaměstnavatel povinnost poskytnout peněžité plnění v této výši:</w:t>
      </w:r>
    </w:p>
    <w:p>
      <w:pPr>
        <w:pStyle w:val="Normal"/>
        <w:spacing w:before="120" w:after="0"/>
        <w:ind w:left="900" w:hanging="900"/>
        <w:jc w:val="both"/>
        <w:rPr/>
      </w:pPr>
      <w:r>
        <w:rPr>
          <w:rFonts w:cs="Times New Roman" w:ascii="Times New Roman" w:hAnsi="Times New Roman"/>
          <w:sz w:val="24"/>
        </w:rPr>
        <w:tab/>
        <w:tab/>
      </w:r>
      <w:r>
        <w:rPr>
          <w:rFonts w:cs="Times New Roman" w:ascii="Times New Roman" w:hAnsi="Times New Roman"/>
          <w:sz w:val="24"/>
          <w:u w:val="single"/>
        </w:rPr>
        <w:t>velikost bytu:</w:t>
        <w:tab/>
        <w:t xml:space="preserve">                       </w:t>
        <w:tab/>
        <w:t>standardní byt</w:t>
        <w:tab/>
        <w:tab/>
        <w:t>byt se sníženou kvalitou</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0+1                              </w:t>
        <w:tab/>
        <w:tab/>
        <w:t xml:space="preserve">40 </w:t>
        <w:tab/>
        <w:t xml:space="preserve">       </w:t>
        <w:tab/>
        <w:t xml:space="preserve">  </w:t>
        <w:tab/>
        <w:t xml:space="preserve"> </w:t>
        <w:tab/>
        <w:t xml:space="preserve">15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1+1 (0+2) </w:t>
        <w:tab/>
        <w:t>částka v tis. Kč</w:t>
        <w:tab/>
        <w:t xml:space="preserve">70  </w:t>
        <w:tab/>
        <w:tab/>
        <w:t xml:space="preserve">  </w:t>
        <w:tab/>
        <w:t xml:space="preserve">  </w:t>
        <w:tab/>
        <w:t xml:space="preserve">25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1+2 </w:t>
        <w:tab/>
        <w:tab/>
        <w:tab/>
        <w:tab/>
        <w:t xml:space="preserve">         </w:t>
        <w:tab/>
        <w:t xml:space="preserve">90 </w:t>
        <w:tab/>
        <w:tab/>
        <w:t xml:space="preserve"> </w:t>
        <w:tab/>
        <w:tab/>
        <w:t xml:space="preserve">40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1+3 </w:t>
        <w:tab/>
        <w:t xml:space="preserve">            </w:t>
        <w:tab/>
        <w:tab/>
        <w:tab/>
        <w:t xml:space="preserve">110  </w:t>
        <w:tab/>
        <w:t xml:space="preserve">    </w:t>
        <w:tab/>
        <w:tab/>
        <w:tab/>
        <w:t>60</w:t>
      </w:r>
    </w:p>
    <w:p>
      <w:pPr>
        <w:pStyle w:val="Normal"/>
        <w:ind w:left="720" w:hanging="720"/>
        <w:jc w:val="both"/>
        <w:rPr>
          <w:rFonts w:ascii="Times New Roman" w:hAnsi="Times New Roman" w:cs="Times New Roman"/>
          <w:sz w:val="24"/>
        </w:rPr>
      </w:pPr>
      <w:r>
        <w:rPr>
          <w:rFonts w:cs="Times New Roman" w:ascii="Times New Roman" w:hAnsi="Times New Roman"/>
          <w:sz w:val="24"/>
        </w:rPr>
        <w:tab/>
        <w:tab/>
        <w:t>Smlouvu o poskytnutí finanční pomoci podepisuje primátor.</w:t>
      </w:r>
    </w:p>
    <w:p>
      <w:pPr>
        <w:pStyle w:val="Normal"/>
        <w:ind w:left="720" w:hanging="720"/>
        <w:jc w:val="both"/>
        <w:rPr>
          <w:rFonts w:ascii="Times New Roman" w:hAnsi="Times New Roman" w:cs="Times New Roman"/>
          <w:sz w:val="24"/>
        </w:rPr>
      </w:pPr>
      <w:r>
        <w:rPr>
          <w:rFonts w:cs="Times New Roman" w:ascii="Times New Roman" w:hAnsi="Times New Roman"/>
          <w:sz w:val="24"/>
        </w:rPr>
        <w:tab/>
        <w:tab/>
        <w:t xml:space="preserve">Zároveň rada města rozhodne o pronájmu bytu. Smlouva o nájmu bytu bude </w:t>
        <w:tab/>
        <w:t xml:space="preserve">uzavřena za předpokladu peněžitého plnění na základě Smlouvy o finanční </w:t>
        <w:tab/>
        <w:t>pomoci.</w:t>
      </w:r>
    </w:p>
    <w:p>
      <w:pPr>
        <w:pStyle w:val="Normal"/>
        <w:ind w:left="720" w:hanging="720"/>
        <w:jc w:val="both"/>
        <w:rPr>
          <w:rFonts w:ascii="Times New Roman" w:hAnsi="Times New Roman" w:cs="Times New Roman"/>
          <w:sz w:val="24"/>
        </w:rPr>
      </w:pPr>
      <w:r>
        <w:rPr>
          <w:rFonts w:cs="Times New Roman" w:ascii="Times New Roman" w:hAnsi="Times New Roman"/>
          <w:sz w:val="24"/>
        </w:rPr>
        <w:tab/>
        <w:tab/>
      </w:r>
    </w:p>
    <w:p>
      <w:pPr>
        <w:pStyle w:val="Normal"/>
        <w:ind w:left="900" w:hanging="900"/>
        <w:jc w:val="both"/>
        <w:rPr/>
      </w:pPr>
      <w:r>
        <w:rPr>
          <w:rFonts w:cs="Times New Roman" w:ascii="Times New Roman" w:hAnsi="Times New Roman"/>
          <w:sz w:val="24"/>
        </w:rPr>
        <w:t>5.2.2.1.5.</w:t>
        <w:tab/>
        <w:t xml:space="preserve">Smlouva o nájmu bytu mezi pronajímatelem a nájemcem se uzavírá vždy na </w:t>
        <w:tab/>
        <w:t xml:space="preserve">dobu určitou, zpravidla na dobu 8 měsíců.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O uzavření smlouvy o nájmu bytu rozhoduje rada města a podepisuje ji </w:t>
        <w:tab/>
        <w:t>primátor.</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2.1.6.</w:t>
        <w:tab/>
        <w:t xml:space="preserve">Rada města může, v případě zvláštního zřetele hodného, rozhodnout </w:t>
        <w:tab/>
        <w:t>o pronájmu bytu i za jiných podmínek, než jsou uvedeny v tomto dokumentu.</w:t>
      </w:r>
    </w:p>
    <w:p>
      <w:pPr>
        <w:pStyle w:val="Normal"/>
        <w:ind w:left="705" w:hanging="705"/>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5.2.2.2. </w:t>
        <w:tab/>
        <w:t>Pronájem bytu na základě doporučení komise RM</w:t>
      </w:r>
    </w:p>
    <w:p>
      <w:pPr>
        <w:pStyle w:val="Normal"/>
        <w:tabs>
          <w:tab w:val="clear" w:pos="708"/>
          <w:tab w:val="left" w:pos="737" w:leader="none"/>
        </w:tabs>
        <w:spacing w:before="120" w:after="0"/>
        <w:ind w:left="900" w:hanging="900"/>
        <w:jc w:val="both"/>
        <w:rPr>
          <w:rFonts w:ascii="Times New Roman" w:hAnsi="Times New Roman" w:cs="Times New Roman"/>
          <w:sz w:val="24"/>
        </w:rPr>
      </w:pPr>
      <w:r>
        <w:rPr>
          <w:rFonts w:cs="Times New Roman" w:ascii="Times New Roman" w:hAnsi="Times New Roman"/>
          <w:sz w:val="24"/>
        </w:rPr>
        <w:t>5.2.2.2.1.</w:t>
        <w:tab/>
        <w:t xml:space="preserve">Na základě písemné žádosti žadatele, vedeného v seznamu žadatelů, </w:t>
        <w:tab/>
        <w:t xml:space="preserve">o přednostní pronájem bytu, projedná žádost komise RM a pokud shledá </w:t>
        <w:tab/>
        <w:t xml:space="preserve">důvody hodné zřetele, doporučí radě města přednostní pronájem bytu. </w:t>
        <w:tab/>
        <w:t xml:space="preserve">Důvodem opakovaného projednání </w:t>
        <w:tab/>
        <w:t xml:space="preserve">žádosti v komisi RM jsou pouze nové a </w:t>
        <w:tab/>
        <w:t>závažné skutečnosti v rodinných a bytových podmínkách žadatele.</w:t>
      </w:r>
    </w:p>
    <w:p>
      <w:pPr>
        <w:pStyle w:val="Normal"/>
        <w:tabs>
          <w:tab w:val="clear" w:pos="708"/>
          <w:tab w:val="left" w:pos="7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37" w:leader="none"/>
        </w:tabs>
        <w:ind w:left="900" w:hanging="900"/>
        <w:jc w:val="both"/>
        <w:rPr>
          <w:rFonts w:ascii="Times New Roman" w:hAnsi="Times New Roman" w:cs="Times New Roman"/>
          <w:sz w:val="24"/>
        </w:rPr>
      </w:pPr>
      <w:r>
        <w:rPr>
          <w:rFonts w:cs="Times New Roman" w:ascii="Times New Roman" w:hAnsi="Times New Roman"/>
          <w:sz w:val="24"/>
        </w:rPr>
        <w:t>5.2.2.2.2.</w:t>
        <w:tab/>
        <w:t xml:space="preserve">Velikost nabízeného bytu se řídí počtem členů ve společné domácnosti </w:t>
        <w:tab/>
        <w:t>žadatele. Nelze pronajmout větší byt než:</w:t>
      </w:r>
    </w:p>
    <w:p>
      <w:pPr>
        <w:pStyle w:val="Normal"/>
        <w:tabs>
          <w:tab w:val="clear" w:pos="708"/>
          <w:tab w:val="left" w:pos="737" w:leader="none"/>
        </w:tabs>
        <w:ind w:left="900" w:hanging="900"/>
        <w:jc w:val="both"/>
        <w:rPr>
          <w:rFonts w:ascii="Times New Roman" w:hAnsi="Times New Roman" w:cs="Times New Roman"/>
          <w:sz w:val="24"/>
        </w:rPr>
      </w:pPr>
      <w:r>
        <w:rPr>
          <w:rFonts w:cs="Times New Roman" w:ascii="Times New Roman" w:hAnsi="Times New Roman"/>
          <w:sz w:val="24"/>
        </w:rPr>
        <w:tab/>
        <w:tab/>
        <w:t xml:space="preserve"> </w:t>
        <w:tab/>
        <w:t xml:space="preserve">pro 1 osobu </w:t>
        <w:tab/>
        <w:tab/>
        <w:t>1+1 nebo 0+2</w:t>
      </w:r>
    </w:p>
    <w:p>
      <w:pPr>
        <w:pStyle w:val="Normal"/>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pro 2 osoby a více </w:t>
        <w:tab/>
        <w:t>1+2.</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Za osoby ve společné domácnosti žadatele se považují manžel, manželka a děti </w:t>
        <w:tab/>
        <w:t>ve vlastní péči žadatele.</w:t>
      </w:r>
    </w:p>
    <w:p>
      <w:pPr>
        <w:pStyle w:val="Normal"/>
        <w:ind w:left="705" w:hanging="705"/>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2.2.3.</w:t>
        <w:tab/>
        <w:t xml:space="preserve">Komise RM nemůže doporučit pronájem standardního bytu zatíženého dluhem </w:t>
        <w:tab/>
        <w:t>po předchozím nájemci.</w:t>
      </w:r>
    </w:p>
    <w:p>
      <w:pPr>
        <w:pStyle w:val="Normal"/>
        <w:tabs>
          <w:tab w:val="clear" w:pos="708"/>
          <w:tab w:val="left" w:pos="900" w:leader="none"/>
        </w:tabs>
        <w:ind w:left="900" w:hanging="90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left="1410" w:hanging="1410"/>
        <w:jc w:val="both"/>
        <w:rPr>
          <w:rFonts w:ascii="Times New Roman" w:hAnsi="Times New Roman" w:cs="Times New Roman"/>
          <w:sz w:val="24"/>
        </w:rPr>
      </w:pPr>
      <w:r>
        <w:rPr>
          <w:rFonts w:cs="Times New Roman" w:ascii="Times New Roman" w:hAnsi="Times New Roman"/>
          <w:sz w:val="24"/>
        </w:rPr>
        <w:t>5.2.2.2.4.</w:t>
        <w:tab/>
        <w:t xml:space="preserve">Při odmítnutí přednostní nabídky bytu další nabídka nebude poskytnuta a žádost </w:t>
        <w:tab/>
        <w:t>bude řešena podle bodu 5.2.1.</w:t>
      </w:r>
    </w:p>
    <w:p>
      <w:pPr>
        <w:pStyle w:val="Normal"/>
        <w:ind w:left="705" w:hanging="705"/>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pPr>
      <w:r>
        <w:rPr>
          <w:rFonts w:cs="Times New Roman" w:ascii="Times New Roman" w:hAnsi="Times New Roman"/>
          <w:sz w:val="24"/>
        </w:rPr>
        <w:t>5.2.2.2.5.</w:t>
        <w:tab/>
        <w:t xml:space="preserve">Smlouva o nájmu bytu mezi pronajímatelem a nájemcem se uzavírá vždy na </w:t>
        <w:tab/>
        <w:t xml:space="preserve">dobu určitou, zpravidla na dobu 8 měsíců.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 xml:space="preserve">O uzavření smlouvy o nájmu bytu rozhoduje rada města a podepisuje ji </w:t>
        <w:tab/>
        <w:t>primátor.</w:t>
      </w:r>
    </w:p>
    <w:p>
      <w:pPr>
        <w:pStyle w:val="Normal"/>
        <w:ind w:left="705" w:hanging="705"/>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5.2.2.3. </w:t>
        <w:tab/>
        <w:t xml:space="preserve">Pronájem části bytové jednotky za účelem rozšíření bytu </w:t>
      </w:r>
    </w:p>
    <w:p>
      <w:pPr>
        <w:pStyle w:val="Normal"/>
        <w:spacing w:before="120" w:after="0"/>
        <w:ind w:left="900" w:hanging="900"/>
        <w:jc w:val="both"/>
        <w:rPr>
          <w:rFonts w:ascii="Times New Roman" w:hAnsi="Times New Roman" w:cs="Times New Roman"/>
          <w:sz w:val="24"/>
        </w:rPr>
      </w:pPr>
      <w:r>
        <w:rPr>
          <w:rFonts w:cs="Times New Roman" w:ascii="Times New Roman" w:hAnsi="Times New Roman"/>
          <w:sz w:val="24"/>
        </w:rPr>
        <w:t>5.2.2.3.1.</w:t>
        <w:tab/>
        <w:t xml:space="preserve">Pronájem za účelem rozšíření bytu lze realizovat pouze v případě, že uvolněná </w:t>
        <w:tab/>
        <w:t xml:space="preserve">bytová jednotka se nachází v domě se stejným číslem popisným a zároveň bude </w:t>
        <w:tab/>
        <w:t xml:space="preserve">zachován stejný počet bytů v domě. </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pPr>
      <w:r>
        <w:rPr>
          <w:rFonts w:cs="Times New Roman" w:ascii="Times New Roman" w:hAnsi="Times New Roman"/>
          <w:sz w:val="24"/>
        </w:rPr>
        <w:t>5.2.2.3.2.</w:t>
        <w:tab/>
        <w:t xml:space="preserve">Na základě žádosti stávajícího nájemce bytu o pronájem části uvolněné bytové </w:t>
        <w:tab/>
        <w:t xml:space="preserve">jednotky za účelem rozšíření bytu, může být uzavřena smlouva o nájmu bytu, </w:t>
        <w:tab/>
        <w:t xml:space="preserve">jako pokračování dosavadního nájemního vztahu, která bude obsahovat změnu </w:t>
        <w:tab/>
        <w:t xml:space="preserve">velikosti bytu.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Smlouvu o nájmu bytu uzavírá a podepisuje vedoucí OSOM.</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2.3.3.</w:t>
        <w:tab/>
        <w:t xml:space="preserve">Rozšíření bytu si provádí nájemce na své vlastní náklady na základě písemného </w:t>
        <w:tab/>
        <w:t>souhlasu OSOM se stavebními úpravami bytu.</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5.2.2.4. </w:t>
        <w:tab/>
        <w:t>Pronájem jiného bytu stávajícímu nájemci bytu ve vlastnictví SMFM</w:t>
      </w:r>
    </w:p>
    <w:p>
      <w:pPr>
        <w:pStyle w:val="Normal"/>
        <w:spacing w:before="120" w:after="0"/>
        <w:ind w:left="900" w:hanging="900"/>
        <w:jc w:val="both"/>
        <w:rPr>
          <w:rFonts w:ascii="Times New Roman" w:hAnsi="Times New Roman" w:cs="Times New Roman"/>
          <w:sz w:val="24"/>
        </w:rPr>
      </w:pPr>
      <w:r>
        <w:rPr>
          <w:rFonts w:cs="Times New Roman" w:ascii="Times New Roman" w:hAnsi="Times New Roman"/>
          <w:sz w:val="24"/>
        </w:rPr>
        <w:t>5.2.2.4.1.</w:t>
        <w:tab/>
        <w:t xml:space="preserve">Pronajímatel může pronajmout uvolněný byt nájemci jiného bytu ve vlastnictví </w:t>
        <w:tab/>
        <w:t xml:space="preserve">SMFM na základě jeho písemné žádosti, pokud tento nájemce pronajímateli </w:t>
        <w:tab/>
        <w:t>odevzdá jím dosud oprávněně užívaný obecní byt, a to:</w:t>
      </w:r>
    </w:p>
    <w:p>
      <w:pPr>
        <w:pStyle w:val="Normal"/>
        <w:ind w:left="737" w:hanging="737"/>
        <w:jc w:val="both"/>
        <w:rPr>
          <w:rFonts w:ascii="Times New Roman" w:hAnsi="Times New Roman" w:cs="Times New Roman"/>
          <w:sz w:val="24"/>
        </w:rPr>
      </w:pPr>
      <w:r>
        <w:rPr>
          <w:rFonts w:cs="Times New Roman" w:ascii="Times New Roman" w:hAnsi="Times New Roman"/>
          <w:sz w:val="24"/>
        </w:rPr>
        <w:tab/>
        <w:tab/>
        <w:t xml:space="preserve">a)   byt o větším počtu místností, rovnocenné kategorie, popř. o jednu kategorii </w:t>
        <w:tab/>
        <w:t xml:space="preserve">      nižší, </w:t>
      </w:r>
    </w:p>
    <w:p>
      <w:pPr>
        <w:pStyle w:val="Normal"/>
        <w:ind w:left="737" w:hanging="737"/>
        <w:jc w:val="both"/>
        <w:rPr/>
      </w:pPr>
      <w:r>
        <w:rPr>
          <w:rFonts w:cs="Times New Roman" w:ascii="Times New Roman" w:hAnsi="Times New Roman"/>
          <w:sz w:val="24"/>
        </w:rPr>
        <w:tab/>
        <w:tab/>
        <w:t>b)   byt</w:t>
      </w:r>
      <w:r>
        <w:rPr>
          <w:rFonts w:cs="Times New Roman" w:ascii="Times New Roman" w:hAnsi="Times New Roman"/>
          <w:i/>
          <w:sz w:val="24"/>
        </w:rPr>
        <w:t xml:space="preserve"> </w:t>
      </w:r>
      <w:r>
        <w:rPr>
          <w:rFonts w:cs="Times New Roman" w:ascii="Times New Roman" w:hAnsi="Times New Roman"/>
          <w:sz w:val="24"/>
        </w:rPr>
        <w:t>o stejném počtu místností, rovnocenné kategorie a stejné kvality,</w:t>
      </w:r>
    </w:p>
    <w:p>
      <w:pPr>
        <w:pStyle w:val="Normal"/>
        <w:ind w:left="737" w:hanging="737"/>
        <w:jc w:val="both"/>
        <w:rPr/>
      </w:pPr>
      <w:r>
        <w:rPr>
          <w:rFonts w:cs="Times New Roman" w:ascii="Times New Roman" w:hAnsi="Times New Roman"/>
          <w:sz w:val="24"/>
        </w:rPr>
        <w:tab/>
        <w:tab/>
        <w:t xml:space="preserve">c)   byt o stejném nebo větším počtu místností, nižší kategorie za splnění těchto </w:t>
      </w:r>
      <w:r>
        <w:rPr>
          <w:rFonts w:cs="Times New Roman" w:ascii="Times New Roman" w:hAnsi="Times New Roman"/>
          <w:color w:val="FFFFFF"/>
          <w:sz w:val="24"/>
        </w:rPr>
        <w:t xml:space="preserve">........ </w:t>
      </w:r>
      <w:r>
        <w:rPr>
          <w:rFonts w:cs="Times New Roman" w:ascii="Times New Roman" w:hAnsi="Times New Roman"/>
          <w:sz w:val="24"/>
        </w:rPr>
        <w:t xml:space="preserve">       podmínek: - byt, který nájemce řádně užívá a plní všechny své povinnosti, je                                 </w:t>
        <w:tab/>
        <w:t xml:space="preserve">                          prokazatelně zdravotně závadný a příčinu tohoto stavu nelze</w:t>
        <w:tab/>
        <w:tab/>
        <w:tab/>
        <w:t xml:space="preserve">  odstranit,</w:t>
      </w:r>
    </w:p>
    <w:p>
      <w:pPr>
        <w:pStyle w:val="Normal"/>
        <w:tabs>
          <w:tab w:val="clear" w:pos="708"/>
          <w:tab w:val="left" w:pos="1980" w:leader="none"/>
          <w:tab w:val="left" w:pos="2160" w:leader="none"/>
          <w:tab w:val="left" w:pos="2340" w:leader="none"/>
          <w:tab w:val="left" w:pos="3060" w:leader="none"/>
        </w:tabs>
        <w:ind w:left="3240" w:hanging="437"/>
        <w:jc w:val="both"/>
        <w:rPr>
          <w:rFonts w:ascii="Times New Roman" w:hAnsi="Times New Roman" w:cs="Times New Roman"/>
          <w:sz w:val="24"/>
        </w:rPr>
      </w:pPr>
      <w:r>
        <w:rPr>
          <w:rFonts w:cs="Times New Roman" w:ascii="Times New Roman" w:hAnsi="Times New Roman"/>
          <w:sz w:val="24"/>
        </w:rPr>
        <w:t>- doloží zdravotní důvody nájemce nebo dětí žijících s ním ve</w:t>
      </w:r>
    </w:p>
    <w:p>
      <w:pPr>
        <w:pStyle w:val="Normal"/>
        <w:tabs>
          <w:tab w:val="clear" w:pos="708"/>
          <w:tab w:val="left" w:pos="1980" w:leader="none"/>
          <w:tab w:val="left" w:pos="2160" w:leader="none"/>
          <w:tab w:val="left" w:pos="2340" w:leader="none"/>
          <w:tab w:val="left" w:pos="3060" w:leader="none"/>
        </w:tabs>
        <w:ind w:left="3240" w:hanging="43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olečné domácnosti, vyžadující zlepšení stávajících bytových</w:t>
      </w:r>
    </w:p>
    <w:p>
      <w:pPr>
        <w:pStyle w:val="Normal"/>
        <w:tabs>
          <w:tab w:val="clear" w:pos="708"/>
          <w:tab w:val="left" w:pos="1980" w:leader="none"/>
          <w:tab w:val="left" w:pos="2160" w:leader="none"/>
          <w:tab w:val="left" w:pos="2340" w:leader="none"/>
          <w:tab w:val="left" w:pos="3060" w:leader="none"/>
        </w:tabs>
        <w:ind w:left="3240" w:hanging="43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měrů.</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sz w:val="24"/>
        </w:rPr>
      </w:pPr>
      <w:r>
        <w:rPr>
          <w:rFonts w:cs="Times New Roman" w:ascii="Times New Roman" w:hAnsi="Times New Roman"/>
          <w:sz w:val="24"/>
        </w:rPr>
        <w:t>5.2.2.4.2.</w:t>
        <w:tab/>
        <w:t xml:space="preserve">V případě pronájmu jiného bytu je nájemce povinen ukončit nájemní vztah k </w:t>
        <w:tab/>
        <w:t xml:space="preserve">dosud užívanému bytu dohodou a tento byt odevzdat pronajímateli do 30 dnů </w:t>
        <w:tab/>
        <w:t>od nabytí účinnosti smlouvy o nájmu bytu na nově pronajatý byt.</w:t>
      </w:r>
    </w:p>
    <w:p>
      <w:pPr>
        <w:pStyle w:val="Normal"/>
        <w:ind w:left="900" w:hanging="900"/>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pPr>
      <w:r>
        <w:rPr>
          <w:rFonts w:cs="Times New Roman" w:ascii="Times New Roman" w:hAnsi="Times New Roman"/>
          <w:sz w:val="24"/>
        </w:rPr>
        <w:t>5.2.2.4.3.</w:t>
        <w:tab/>
        <w:t xml:space="preserve">Smlouva o nájmu bytu mezi pronajímatelem a nájemcem na nově pronajatý byt </w:t>
        <w:tab/>
        <w:t xml:space="preserve">se uzavírá zpravidla na dobu neurčitou. </w:t>
      </w:r>
    </w:p>
    <w:p>
      <w:pPr>
        <w:pStyle w:val="Normal"/>
        <w:ind w:left="900" w:hanging="900"/>
        <w:jc w:val="both"/>
        <w:rPr>
          <w:rFonts w:ascii="Times New Roman" w:hAnsi="Times New Roman" w:cs="Times New Roman"/>
          <w:sz w:val="24"/>
        </w:rPr>
      </w:pPr>
      <w:r>
        <w:rPr>
          <w:rFonts w:cs="Times New Roman" w:ascii="Times New Roman" w:hAnsi="Times New Roman"/>
          <w:sz w:val="24"/>
        </w:rPr>
        <w:tab/>
        <w:tab/>
        <w:t>Smlouvu o nájmu bytu uzavírá a podepisuje vedoucí OSOM.</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5.2.3.</w:t>
        <w:tab/>
        <w:t>Pronájem bytu jako bytové náhrady na základě soudního rozhodnutí</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5.2.3.1. </w:t>
        <w:tab/>
        <w:t>Bytové náhrady po rozvodu manželství</w:t>
      </w:r>
    </w:p>
    <w:p>
      <w:pPr>
        <w:pStyle w:val="Normal"/>
        <w:spacing w:before="120" w:after="0"/>
        <w:jc w:val="both"/>
        <w:rPr/>
      </w:pPr>
      <w:r>
        <w:rPr>
          <w:rFonts w:cs="Times New Roman" w:ascii="Times New Roman" w:hAnsi="Times New Roman"/>
          <w:kern w:val="0"/>
          <w:sz w:val="24"/>
        </w:rPr>
        <w:t>5.2.3.1.1.</w:t>
        <w:tab/>
      </w:r>
      <w:r>
        <w:rPr>
          <w:rFonts w:cs="Times New Roman" w:ascii="Times New Roman" w:hAnsi="Times New Roman"/>
          <w:kern w:val="0"/>
          <w:sz w:val="24"/>
          <w:u w:val="single"/>
        </w:rPr>
        <w:t>Podmínky pro přijetí a vedení žádosti.</w:t>
      </w:r>
      <w:r>
        <w:rPr>
          <w:rFonts w:cs="Times New Roman" w:ascii="Times New Roman" w:hAnsi="Times New Roman"/>
          <w:kern w:val="0"/>
          <w:sz w:val="24"/>
        </w:rPr>
        <w:t xml:space="preserve"> </w:t>
      </w:r>
    </w:p>
    <w:p>
      <w:pPr>
        <w:pStyle w:val="Normal"/>
        <w:spacing w:before="120" w:after="0"/>
        <w:ind w:left="1410" w:hanging="0"/>
        <w:jc w:val="both"/>
        <w:rPr>
          <w:rFonts w:ascii="Times New Roman" w:hAnsi="Times New Roman" w:cs="Times New Roman"/>
          <w:kern w:val="0"/>
          <w:sz w:val="24"/>
        </w:rPr>
      </w:pPr>
      <w:r>
        <w:rPr>
          <w:rFonts w:cs="Times New Roman" w:ascii="Times New Roman" w:hAnsi="Times New Roman"/>
          <w:kern w:val="0"/>
          <w:sz w:val="24"/>
        </w:rPr>
        <w:t>O přidělení  bytové  náhrady  může  po  rozvodu  manželství  požádat  kterýkoliv z rozvedených manželů na základě soudního rozhodnutí o zrušení práva společného nájmu bytu manželů a jeho následném vyklizení vázaném na bytovou náhradu nebo na základě dohody o zrušení práva společného nájmu bytu, a to za podmínky, že byt, u něhož byl zrušen společný nájem, je na území SMFM.</w:t>
      </w:r>
    </w:p>
    <w:p>
      <w:pPr>
        <w:pStyle w:val="Normal"/>
        <w:ind w:left="900" w:hanging="900"/>
        <w:jc w:val="both"/>
        <w:rPr>
          <w:rFonts w:ascii="Times New Roman" w:hAnsi="Times New Roman" w:cs="Times New Roman"/>
          <w:kern w:val="0"/>
          <w:sz w:val="24"/>
        </w:rPr>
      </w:pPr>
      <w:r>
        <w:rPr>
          <w:rFonts w:cs="Times New Roman" w:ascii="Times New Roman" w:hAnsi="Times New Roman"/>
          <w:kern w:val="0"/>
          <w:sz w:val="24"/>
        </w:rPr>
        <w:tab/>
        <w:tab/>
        <w:t xml:space="preserve">Dále musí žadatel splňovat podmínky uvedené v bodech 5.1.1. Další postup je </w:t>
        <w:tab/>
        <w:t>stejný jako v bodech 5.1.2. a 5.1.3.</w:t>
      </w:r>
    </w:p>
    <w:p>
      <w:pPr>
        <w:pStyle w:val="Normal"/>
        <w:ind w:left="900" w:hanging="900"/>
        <w:jc w:val="both"/>
        <w:rPr>
          <w:rFonts w:ascii="Times New Roman" w:hAnsi="Times New Roman" w:cs="Times New Roman"/>
          <w:kern w:val="0"/>
          <w:sz w:val="24"/>
        </w:rPr>
      </w:pPr>
      <w:r>
        <w:rPr>
          <w:rFonts w:cs="Times New Roman" w:ascii="Times New Roman" w:hAnsi="Times New Roman"/>
          <w:kern w:val="0"/>
          <w:sz w:val="24"/>
        </w:rPr>
      </w:r>
    </w:p>
    <w:p>
      <w:pPr>
        <w:pStyle w:val="Normal"/>
        <w:ind w:left="900" w:hanging="900"/>
        <w:jc w:val="both"/>
        <w:rPr/>
      </w:pPr>
      <w:r>
        <w:rPr>
          <w:rFonts w:cs="Times New Roman" w:ascii="Times New Roman" w:hAnsi="Times New Roman"/>
          <w:kern w:val="0"/>
          <w:sz w:val="24"/>
        </w:rPr>
        <w:t>5.2.3.1.2.</w:t>
        <w:tab/>
      </w:r>
      <w:r>
        <w:rPr>
          <w:rFonts w:cs="Times New Roman" w:ascii="Times New Roman" w:hAnsi="Times New Roman"/>
          <w:kern w:val="0"/>
          <w:sz w:val="24"/>
          <w:u w:val="single"/>
        </w:rPr>
        <w:t>Pronájem bytu jako bytové náhrady.</w:t>
      </w:r>
      <w:r>
        <w:rPr>
          <w:rFonts w:cs="Times New Roman" w:ascii="Times New Roman" w:hAnsi="Times New Roman"/>
          <w:kern w:val="0"/>
          <w:sz w:val="24"/>
        </w:rPr>
        <w:t xml:space="preserve"> </w:t>
      </w:r>
    </w:p>
    <w:p>
      <w:pPr>
        <w:pStyle w:val="Normal"/>
        <w:ind w:left="900" w:hanging="900"/>
        <w:jc w:val="both"/>
        <w:rPr>
          <w:rFonts w:ascii="Times New Roman" w:hAnsi="Times New Roman" w:cs="Times New Roman"/>
          <w:kern w:val="0"/>
          <w:sz w:val="24"/>
        </w:rPr>
      </w:pPr>
      <w:r>
        <w:rPr>
          <w:rFonts w:cs="Times New Roman" w:ascii="Times New Roman" w:hAnsi="Times New Roman"/>
          <w:kern w:val="0"/>
          <w:sz w:val="24"/>
        </w:rPr>
        <w:tab/>
        <w:tab/>
        <w:t xml:space="preserve">Žadateli s nejstarším datem podání žádosti v seznamu žadatelů bude pronajatý </w:t>
        <w:tab/>
        <w:t xml:space="preserve">takový byt, jaký je uveden v soudním rozsudku nebo v dohodě o  zrušení </w:t>
        <w:tab/>
        <w:t xml:space="preserve">společného práva nájmu bytu. Pokud není náhradní byt specifikován, bude </w:t>
        <w:tab/>
        <w:t xml:space="preserve">postupováno dle bodu 5.2.1., příp. bodu 5.2.2.1.6. nebo 5.2.2.2. tohoto </w:t>
        <w:tab/>
        <w:t>dokumentu.</w:t>
      </w:r>
    </w:p>
    <w:p>
      <w:pPr>
        <w:pStyle w:val="Normal"/>
        <w:ind w:left="900" w:hanging="900"/>
        <w:jc w:val="both"/>
        <w:rPr>
          <w:rFonts w:ascii="Times New Roman" w:hAnsi="Times New Roman" w:cs="Times New Roman"/>
          <w:kern w:val="0"/>
          <w:sz w:val="24"/>
        </w:rPr>
      </w:pPr>
      <w:r>
        <w:rPr>
          <w:rFonts w:cs="Times New Roman" w:ascii="Times New Roman" w:hAnsi="Times New Roman"/>
          <w:kern w:val="0"/>
          <w:sz w:val="24"/>
        </w:rPr>
        <w:tab/>
        <w:tab/>
        <w:t xml:space="preserve">Při odmítnutí nabídnutého bytu budou o této skutečnosti vyrozuměni oba </w:t>
        <w:tab/>
        <w:t xml:space="preserve">rozvedení manželé. Ten z rozvedených manželů, jemuž svědčí právo na </w:t>
        <w:tab/>
        <w:t xml:space="preserve">vyklizení bytu druhým rozvedeným manželem, má možnost uzavřít  </w:t>
        <w:tab/>
        <w:t xml:space="preserve">smlouvu o nájmu bytu ve prospěch toho rozvedeného manžela, který má byt </w:t>
        <w:tab/>
        <w:t xml:space="preserve">vyklidit po zajištění bytové náhrady, a na základě toho podat návrh k </w:t>
        <w:tab/>
        <w:t xml:space="preserve">příslušnému soudu na vyklizení bytu. Při odmítnutí této možnosti bude žádost </w:t>
        <w:tab/>
        <w:t>vyřazena ze seznamu žadatelů.</w:t>
      </w:r>
    </w:p>
    <w:p>
      <w:pPr>
        <w:pStyle w:val="Normal"/>
        <w:ind w:left="900" w:hanging="900"/>
        <w:jc w:val="both"/>
        <w:rPr>
          <w:rFonts w:ascii="Times New Roman" w:hAnsi="Times New Roman" w:cs="Times New Roman"/>
          <w:kern w:val="0"/>
          <w:sz w:val="24"/>
        </w:rPr>
      </w:pPr>
      <w:r>
        <w:rPr>
          <w:rFonts w:cs="Times New Roman" w:ascii="Times New Roman" w:hAnsi="Times New Roman"/>
          <w:kern w:val="0"/>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5.2.3.2. </w:t>
        <w:tab/>
        <w:t xml:space="preserve">Bytové náhrady u bytů ve vlastnictví SMFM na základě soudního </w:t>
        <w:tab/>
        <w:tab/>
        <w:tab/>
        <w:t>rozhodnutí</w:t>
      </w:r>
    </w:p>
    <w:p>
      <w:pPr>
        <w:pStyle w:val="Normal"/>
        <w:spacing w:before="120" w:after="0"/>
        <w:ind w:left="1440" w:hanging="0"/>
        <w:jc w:val="both"/>
        <w:rPr>
          <w:rFonts w:ascii="Times New Roman" w:hAnsi="Times New Roman" w:cs="Times New Roman"/>
          <w:sz w:val="24"/>
        </w:rPr>
      </w:pPr>
      <w:r>
        <w:rPr>
          <w:rFonts w:cs="Times New Roman" w:ascii="Times New Roman" w:hAnsi="Times New Roman"/>
          <w:sz w:val="24"/>
        </w:rPr>
        <w:t>Pronájem bytu na základě soudního rozhodnutí o vyklizení bytu, který je                  ve vlastnictví SMFM, kdy soud přiznal odpůrci (bývalému nájemci) právo na zajištění bytové náhrady, je řešen dle možností pronajím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0" w:hanging="900"/>
        <w:jc w:val="both"/>
        <w:rPr>
          <w:rFonts w:ascii="Times New Roman" w:hAnsi="Times New Roman" w:cs="Times New Roman"/>
          <w:kern w:val="0"/>
          <w:sz w:val="24"/>
        </w:rPr>
      </w:pPr>
      <w:r>
        <w:rPr>
          <w:rFonts w:cs="Times New Roman" w:ascii="Times New Roman" w:hAnsi="Times New Roman"/>
          <w:kern w:val="0"/>
          <w:sz w:val="24"/>
        </w:rPr>
      </w:r>
    </w:p>
    <w:p>
      <w:pPr>
        <w:pStyle w:val="Normal"/>
        <w:spacing w:before="120" w:after="0"/>
        <w:jc w:val="both"/>
        <w:rPr/>
      </w:pPr>
      <w:r>
        <w:rPr>
          <w:rFonts w:cs="Times New Roman" w:ascii="Times New Roman" w:hAnsi="Times New Roman"/>
          <w:kern w:val="0"/>
          <w:sz w:val="24"/>
        </w:rPr>
        <w:t>Tyto Zásady pro pronájem obecních bytů byly schváleny Radou města Frýdek-Místek na její 105. schůzi konané ve dnech 17. a 18.3. 2010 a nabyly účinnosti dnem 01.04.2010.</w:t>
      </w:r>
    </w:p>
    <w:p>
      <w:pPr>
        <w:pStyle w:val="Normal"/>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40"/>
      </w:pPr>
      <w:rPr>
        <w:color w:val="000000"/>
      </w:rPr>
    </w:lvl>
  </w:abstractNum>
  <w:abstractNum w:abstractNumId="2">
    <w:lvl w:ilvl="0">
      <w:start w:val="1"/>
      <w:numFmt w:val="lowerLetter"/>
      <w:lvlText w:val="%1)"/>
      <w:lvlJc w:val="left"/>
      <w:pPr>
        <w:tabs>
          <w:tab w:val="num" w:pos="737"/>
        </w:tabs>
        <w:ind w:left="737"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51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09" w:right="1418" w:hanging="425"/>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7:00Z</dcterms:created>
  <dc:creator>pejhovska</dc:creator>
  <dc:description/>
  <cp:keywords/>
  <dc:language>en-US</dc:language>
  <cp:lastModifiedBy>pejhovska</cp:lastModifiedBy>
  <dcterms:modified xsi:type="dcterms:W3CDTF">2010-03-29T11:13:00Z</dcterms:modified>
  <cp:revision>3</cp:revision>
  <dc:subject/>
  <dc:title>Pravidla pro pronájem bytů ve vlastnictví statutárního města Frýdek-Místek</dc:title>
</cp:coreProperties>
</file>