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06.04. – 08.0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819051371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819051371"/>
      <w:bookmarkStart w:id="1" w:name="__Fieldmark__0_381905137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3.04. do 15.0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819051371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819051371"/>
      <w:bookmarkStart w:id="3" w:name="__Fieldmark__1_381905137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3-30T07:36:00Z</dcterms:modified>
  <cp:revision>40</cp:revision>
  <dc:subject/>
  <dc:title> </dc:title>
</cp:coreProperties>
</file>