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3.04. – 15.0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432191882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432191882"/>
      <w:bookmarkStart w:id="1" w:name="__Fieldmark__0_243219188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0.04. do 22.0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432191882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432191882"/>
      <w:bookmarkStart w:id="3" w:name="__Fieldmark__1_243219188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4-09T04:57:00Z</dcterms:modified>
  <cp:revision>42</cp:revision>
  <dc:subject/>
  <dc:title> </dc:title>
</cp:coreProperties>
</file>