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0.04. – 22.0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977906138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977906138"/>
      <w:bookmarkStart w:id="1" w:name="__Fieldmark__0_397790613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7.04. do 29.0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977906138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977906138"/>
      <w:bookmarkStart w:id="3" w:name="__Fieldmark__1_397790613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4-19T05:54:00Z</dcterms:modified>
  <cp:revision>43</cp:revision>
  <dc:subject/>
  <dc:title> </dc:title>
</cp:coreProperties>
</file>