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7.04. – 29.0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043693514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043693514"/>
      <w:bookmarkStart w:id="1" w:name="__Fieldmark__0_104369351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4.05. do 06.0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043693514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043693514"/>
      <w:bookmarkStart w:id="3" w:name="__Fieldmark__1_1043693514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4-23T11:29:00Z</dcterms:modified>
  <cp:revision>46</cp:revision>
  <dc:subject/>
  <dc:title> </dc:title>
</cp:coreProperties>
</file>