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04.05. – 06.05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772606584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772606584"/>
      <w:bookmarkStart w:id="1" w:name="__Fieldmark__0_177260658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1.05. do 13.05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772606584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772606584"/>
      <w:bookmarkStart w:id="3" w:name="__Fieldmark__1_1772606584"/>
      <w:bookmarkEnd w:id="3"/>
      <w:r/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dc:language>en-US</dc:language>
  <cp:lastModifiedBy>MM</cp:lastModifiedBy>
  <dcterms:modified xsi:type="dcterms:W3CDTF">2010-05-03T06:12:00Z</dcterms:modified>
  <cp:revision>47</cp:revision>
  <dc:subject/>
  <dc:title> </dc:title>
</cp:coreProperties>
</file>