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11.05. – 13.05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278406647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278406647"/>
      <w:bookmarkStart w:id="1" w:name="__Fieldmark__0_278406647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8.05. do 20.05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278406647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278406647"/>
      <w:bookmarkStart w:id="3" w:name="__Fieldmark__1_278406647"/>
      <w:bookmarkEnd w:id="3"/>
      <w:r/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440 066, 558 440 061, 558 440 078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615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1:00Z</dcterms:created>
  <dc:creator>Jaroslav Zezula</dc:creator>
  <dc:description/>
  <dc:language>en-US</dc:language>
  <cp:lastModifiedBy>MM</cp:lastModifiedBy>
  <dcterms:modified xsi:type="dcterms:W3CDTF">2010-05-10T06:14:00Z</dcterms:modified>
  <cp:revision>48</cp:revision>
  <dc:subject/>
  <dc:title> </dc:title>
</cp:coreProperties>
</file>