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8.05. – 20.0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295288432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295288432"/>
      <w:bookmarkStart w:id="1" w:name="__Fieldmark__0_129528843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5.05. do 27.0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295288432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295288432"/>
      <w:bookmarkStart w:id="3" w:name="__Fieldmark__1_1295288432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5-17T06:24:00Z</dcterms:modified>
  <cp:revision>51</cp:revision>
  <dc:subject/>
  <dc:title> </dc:title>
</cp:coreProperties>
</file>