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5.05. – 27.0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460486692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460486692"/>
      <w:bookmarkStart w:id="1" w:name="__Fieldmark__0_346048669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1.06. do 03.06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460486692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460486692"/>
      <w:bookmarkStart w:id="3" w:name="__Fieldmark__1_3460486692"/>
      <w:bookmarkEnd w:id="3"/>
      <w:r/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5-19T08:12:00Z</dcterms:modified>
  <cp:revision>52</cp:revision>
  <dc:subject/>
  <dc:title> </dc:title>
</cp:coreProperties>
</file>