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01.06. – 03.06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644734175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644734175"/>
      <w:bookmarkStart w:id="1" w:name="__Fieldmark__0_644734175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08.06. do 10.06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644734175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644734175"/>
      <w:bookmarkStart w:id="3" w:name="__Fieldmark__1_644734175"/>
      <w:bookmarkEnd w:id="3"/>
      <w:r/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61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dc:language>en-US</dc:language>
  <cp:lastModifiedBy>MM</cp:lastModifiedBy>
  <dcterms:modified xsi:type="dcterms:W3CDTF">2010-05-26T10:29:00Z</dcterms:modified>
  <cp:revision>53</cp:revision>
  <dc:subject/>
  <dc:title> </dc:title>
</cp:coreProperties>
</file>