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08.06. – 10.06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2546965916"/>
            <w:enabled/>
            <w:ddList>
              <w:result w:val="0"/>
              <w:listEntry w:val="V MÍSTKU U KINA PETRA BEZRUČE"/>
              <w:listEntry w:val="VE FRÝDKU U SUPERMARKETU BILLA"/>
              <w:listEntry w:val="VE FRÝDKU U KAUFLANDU"/>
              <w:listEntry w:val="V MÍSTKU U KRYTÉHO BAZÉNU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2546965916"/>
      <w:bookmarkStart w:id="1" w:name="__Fieldmark__0_2546965916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15.06. do 17.06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2546965916"/>
            <w:enabled/>
            <w:ddList>
              <w:result w:val="0"/>
              <w:listEntry w:val="v Místku u krytého bazénu"/>
              <w:listEntry w:val="v Místku u kina Petra Bezruče"/>
              <w:listEntry w:val="ve Frýdku u supermarketu BILLA"/>
              <w:listEntry w:val="ve Frýdku u Kauflandu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2546965916"/>
      <w:bookmarkStart w:id="3" w:name="__Fieldmark__1_2546965916"/>
      <w:bookmarkEnd w:id="3"/>
      <w:r/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Collolou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vedle supermarketu Tesco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440 066, 558 440 061, 558 440 078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615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41:00Z</dcterms:created>
  <dc:creator>Jaroslav Zezula</dc:creator>
  <dc:description/>
  <dc:language>en-US</dc:language>
  <cp:lastModifiedBy>MM</cp:lastModifiedBy>
  <dcterms:modified xsi:type="dcterms:W3CDTF">2010-06-07T04:36:00Z</dcterms:modified>
  <cp:revision>54</cp:revision>
  <dc:subject/>
  <dc:title> </dc:title>
</cp:coreProperties>
</file>