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5.06. – 17.06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857804166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857804166"/>
      <w:bookmarkStart w:id="1" w:name="__Fieldmark__0_2857804166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2.06. do 24.06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857804166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857804166"/>
      <w:bookmarkStart w:id="3" w:name="__Fieldmark__1_2857804166"/>
      <w:bookmarkEnd w:id="3"/>
      <w:r/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61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dc:language>en-US</dc:language>
  <cp:lastModifiedBy>MM</cp:lastModifiedBy>
  <dcterms:modified xsi:type="dcterms:W3CDTF">2010-06-14T14:37:00Z</dcterms:modified>
  <cp:revision>57</cp:revision>
  <dc:subject/>
  <dc:title> </dc:title>
</cp:coreProperties>
</file>