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2.06. – 24.06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951944073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951944073"/>
      <w:bookmarkStart w:id="1" w:name="__Fieldmark__0_195194407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9.06. do 01.0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951944073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951944073"/>
      <w:bookmarkStart w:id="3" w:name="__Fieldmark__1_1951944073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6-21T05:06:00Z</dcterms:modified>
  <cp:revision>59</cp:revision>
  <dc:subject/>
  <dc:title> </dc:title>
</cp:coreProperties>
</file>