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07.07. – 08.0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PRODEJNY MOUNTFIEL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3.07. do 15.0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0_267101518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0" w:name="__Fieldmark__0_267101518"/>
      <w:bookmarkStart w:id="1" w:name="__Fieldmark__0_267101518"/>
      <w:bookmarkEnd w:id="1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0:00Z</dcterms:created>
  <dc:creator>Jaroslav Zezula</dc:creator>
  <dc:description/>
  <cp:keywords/>
  <dc:language>en-US</dc:language>
  <cp:lastModifiedBy>KonecnaS</cp:lastModifiedBy>
  <dcterms:modified xsi:type="dcterms:W3CDTF">2010-07-07T05:32:00Z</dcterms:modified>
  <cp:revision>3</cp:revision>
  <dc:subject/>
  <dc:title> </dc:title>
</cp:coreProperties>
</file>