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0"/>
        </w:rPr>
      </w:pPr>
      <w:r>
        <w:rPr>
          <w:b/>
        </w:rPr>
        <w:t>Stav znečištění ovzduší ve městě Frýdek-Míste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ásledující tabulka obsahuje průměrné denní hodnoty základních znečisťujících látek, které byly naměřeny na automatické měřící stanici ve Frýdku-Místku ve včerejším dni. Zpráva je aktualizována jedenkrát denně, vždy do 9. hodiny. 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1981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ečišťující lát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Tuhé emise PM 10 </w:t>
            </w:r>
          </w:p>
          <w:p>
            <w:pPr>
              <w:pStyle w:val="Heading1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 xml:space="preserve">2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ůměrná naměřená koncentrace za 24 ho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09" w:leader="none"/>
              </w:tabs>
              <w:jc w:val="center"/>
              <w:rPr/>
            </w:pPr>
            <w:r>
              <w:rPr/>
              <w:t>-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24 hod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*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**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rok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Max. 1 hodinová koncentrace v uplynulých 6 hodinách</w:t>
      </w:r>
    </w:p>
    <w:p>
      <w:pPr>
        <w:pStyle w:val="Normal"/>
        <w:rPr/>
      </w:pPr>
      <w:r>
        <w:rPr/>
        <w:t>**   Imisní limit pro průměrnou 1 hodinovou koncen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Českého hydrometeorologického ústavu ze dne 17.8.2010, 5.00 hod SE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poruchy nejsou dnes data o znečištění ovzduší dostupná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Na území Moravskoslezského kraje jsou dobré rozptylové podmínky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Informace o aktuální imisní situaci</w:t>
        </w:r>
      </w:hyperlink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internetových stránkách ČHMÚ bylo zkušebně spuštěno detailní mapové zobrazení znečištění ovzduší na Ostravsku. </w:t>
      </w:r>
      <w:r>
        <w:rPr>
          <w:bCs/>
        </w:rPr>
        <w:t>Mapy jsou pouze informativní a orientační.</w:t>
      </w:r>
      <w:r>
        <w:rPr/>
        <w:t> Mapy jsou vytvořeny z naměřených a neverifikovaných dat automatizovaných monitorovacích stanic a mohou obsahovat i chybné údaj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apy znečištění ovzduší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poboc/OS/salamoun/imisevcera.html" TargetMode="External"/><Relationship Id="rId3" Type="http://schemas.openxmlformats.org/officeDocument/2006/relationships/hyperlink" Target="http://portalh.chmi.cz/http:/pr-as2.chmi.cz:7777/IskoPollutionMapView/faces/pollutionmapvw/viewMapImages.js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0:00Z</dcterms:created>
  <dc:creator>MěÚ</dc:creator>
  <dc:description/>
  <cp:keywords/>
  <dc:language>en-US</dc:language>
  <cp:lastModifiedBy>Burianek</cp:lastModifiedBy>
  <cp:lastPrinted>2009-11-03T07:19:00Z</cp:lastPrinted>
  <dcterms:modified xsi:type="dcterms:W3CDTF">2010-08-17T06:22:00Z</dcterms:modified>
  <cp:revision>1475</cp:revision>
  <dc:subject/>
  <dc:title>Znečišťující látka</dc:title>
</cp:coreProperties>
</file>