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tLeast" w:line="480"/>
        <w:rPr/>
      </w:pPr>
      <w:r>
        <w:rPr/>
        <w:t xml:space="preserve">VI. Akce obnovy připravované pro rok 2011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Identifikace objektu (název, č. p., parcelní číslo, k.ú.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Rejstříkové číslo kulturní památky v ÚSKP ČR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Vlastník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řipravenost z hlediska zákona číslo 20/1987 Sb., o státní památkové péči, ve znění pozdějších předpisů: 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ipravenost akce z hlediska zákona č. 183/2006 Sb. o územním plánování a stavebním řádu (stavební zákon), nebo dle zákona č. 50/1976 Sb. o územním plánování a stavebním řádu, ve znění pozdějších předpisů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Zahájení obnovy v roce: </w:t>
        <w:tab/>
        <w:tab/>
        <w:tab/>
        <w:t xml:space="preserve">Předpokládané dokončení obnovy v roce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ručná charakteristika obnovy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Hlavní práce na obnově v roce 2011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Celkové náklady na obnovu v roce 2011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toho </w:t>
      </w:r>
      <w:r>
        <w:rPr>
          <w:b/>
        </w:rPr>
        <w:t>náklady</w:t>
      </w:r>
      <w:r>
        <w:rPr/>
        <w:t xml:space="preserve"> v roce 2011 </w:t>
      </w:r>
      <w:r>
        <w:rPr>
          <w:b/>
        </w:rPr>
        <w:t>na práce, zabezpečující uchování souhrnné památkové hodnoty kulturní památky</w:t>
      </w:r>
      <w:r>
        <w:rPr/>
        <w:t xml:space="preserve"> (dle odst. 8. části I. Zásad) (tis. Kč):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Z toho potřeba státní podpory (dle odst. 7. části II. Zásad) v roce 2011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Doložte fotografii současného stavu památky, příp. její části, na níž mají být v roce 2011 prováděny stavební prá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u w:val="single"/>
        </w:rPr>
        <w:t>Uvádějte pouze akce</w:t>
      </w:r>
      <w:r>
        <w:rPr>
          <w:i/>
          <w:u w:val="single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které jsou připraveny tak, aby jejich obnova mohla být v příštím roce včas zahájen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</w:rPr>
        <w:t>objekty (kulturní památky) jsou evidovány v Ústředním seznamu kulturních památek ČR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</w:rPr>
        <w:t>kulturní památky jsou na území MPZ Frýdek nebo MPZ Místek,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eďte datum a č.j. vydání závazného stanoviska obecního úřadu obce s rozšířenou působností, popř. magistrátního úřadu nebo krajského úřadu k obnově kulturní památky a datum a č.j. vydání aktu územně příslušného stavebního úřadu (stavební povolení, sdělení k ohlášení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ce obnovy většího rozsahu (s celkovými ročními náklady nad 1 milion Kč a více) je potřeba </w:t>
      </w:r>
      <w:r>
        <w:rPr>
          <w:b/>
          <w:sz w:val="22"/>
          <w:szCs w:val="22"/>
        </w:rPr>
        <w:t>doložit propočtem</w:t>
      </w:r>
      <w:r>
        <w:rPr>
          <w:sz w:val="22"/>
          <w:szCs w:val="22"/>
        </w:rPr>
        <w:t xml:space="preserve"> (odhadem nákladů projektanta), jinak nebude akce započte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7:00Z</dcterms:created>
  <dc:creator>.</dc:creator>
  <dc:description/>
  <cp:keywords/>
  <dc:language>en-US</dc:language>
  <cp:lastModifiedBy>Harvan</cp:lastModifiedBy>
  <cp:lastPrinted>2010-09-13T15:21:00Z</cp:lastPrinted>
  <dcterms:modified xsi:type="dcterms:W3CDTF">2010-09-17T10:19:00Z</dcterms:modified>
  <cp:revision>3</cp:revision>
  <dc:subject/>
  <dc:title>Investiční komise Rady města Frýdku-Místku oznamuje všem zájemcům o finanční příspěvek z Fondu regenerace města Frýdku-Místku,</dc:title>
</cp:coreProperties>
</file>