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Zásady Ministerstva kultury České republiky pro užití a alokaci státní finanční podpory v Programu regenerace městských památkových rezervací a městských památkových zón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I. Zásady věcného řešení, odstavec 8</w:t>
      </w:r>
    </w:p>
    <w:p>
      <w:pPr>
        <w:pStyle w:val="Zkladntext3"/>
        <w:rPr/>
      </w:pPr>
      <w:r>
        <w:rPr/>
        <w:t>Příspěvky v rámci státní podpory Programu se poskytují za účelem záchrany, zachování a zhodnocení památkových hodnot a na podporu oprav objektů, kde dochází k využití pro kulturně výchovnou nebo jinou veřejně prospěšnou činnost a kde bude provoz a údržba zajišťována právnickou, popř. fyzickou osobou neziskového typu. Zvláštní pozornost zasluhují akce na obnovu kulturních památek – staveb, kde se předpokládá nebo již existuje sloučení neziskové a ziskové činnosti pod jednou soukromoprávní správou s cílem zajištění neziskové činnosti a pravidelné údržby kulturní památky z dosaženého zisku. Příspěvky poskytované v Programu jsou přísně účelové, mohou být použity jen na úhradu prací zabezpečujících uchování souhrnné památkové hodnoty kulturní památky, nikoli na modernizace a jiné úpravy prováděné v zájmu jejího vlastníka, ani na práce investiční povahy.</w:t>
      </w:r>
    </w:p>
    <w:p>
      <w:pPr>
        <w:pStyle w:val="Zkladntext3"/>
        <w:rPr/>
      </w:pPr>
      <w:r>
        <w:rPr/>
      </w:r>
    </w:p>
    <w:p>
      <w:pPr>
        <w:pStyle w:val="Heading5"/>
        <w:rPr/>
      </w:pPr>
      <w:r>
        <w:rPr/>
        <w:t>II. stanovení roční finanční kvóty pro město, odstavec 7 – závazné finanční podí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vazné finanční podíly: Zásada přiměřené finanční účasti na obnově kulturní památky se odvozuje z ceny stavebních, popř. restaurátorských a jiných prací této obnovy sjednané se zhotovitelem díla na příslušný rok a doložené smlouvou o dílo, přičemž výběr zhotovitele díla musí být proveden v souladu s obecně závaznými předpisy v oblasti zadávání veřejných zakázek.</w:t>
      </w:r>
      <w:r>
        <w:rPr>
          <w:rStyle w:val="FootnoteCharacters"/>
          <w:rStyle w:val="FootnoteAnchor"/>
          <w:sz w:val="20"/>
        </w:rPr>
        <w:footnoteReference w:customMarkFollows="1" w:id="2"/>
        <w:t>1</w:t>
      </w:r>
      <w:r>
        <w:rPr>
          <w:rStyle w:val="FootnoteCharacters"/>
          <w:sz w:val="20"/>
        </w:rPr>
        <w:t>3)</w:t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Závazné finanční podíly dotčených subjektů na akci obnovy kulturní památky se stanoví takto:</w:t>
      </w:r>
    </w:p>
    <w:p>
      <w:pPr>
        <w:pStyle w:val="TextBodyIndent"/>
        <w:ind w:left="0" w:hanging="0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535"/>
        <w:gridCol w:w="1535"/>
        <w:gridCol w:w="1504"/>
      </w:tblGrid>
      <w:tr>
        <w:trPr>
          <w:trHeight w:val="435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oje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ční podíly podle druhu vlastnictví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, P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írkve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vlastníka nebo uživatele, případně jiné neveřejné zdro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4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et 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z Progra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70 %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>Příslušné finanční podíly a jejich zdroje musejí být uvedeny a doloženy v žádosti o příspěvek i v souhrnném přehledu požadavků o podporu v Programu za jednotlivá města. Finanční spoluúčast města na provedení obnovy kulturních památek, kde není město vlastníkem, dokládá příjemce příspěvku (církve, fyzické osoby a jiné právnické osoby než město) krajskému úřadu, popř. Magistrátu hl. města Prahy nebo obecnímu úřadu obce s rozšířenou působností, popř. MK v řízení o poskytnutí příspěvku. Město splnění těchto podílů dokládá k souhrnnému přehledu požadavků zasílanému na krajský úřad, popř. Magistrát hl. města Prahy nebo na obecní úřad obce s rozšířenou působností, popř. MK. (Dokladem je usnesení městského zastupitelstva o poskytnutí určeného podílu.)</w:t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  <w:t>Ten, kdo o příspěvku rozhoduje, zakotví finanční podíly stanovené pro dotčené subjekty do odůvodnění svého rozhodnutí (na finanční podíly jiných subjektů odkáže rovněž v odůvodnění tohoto rozhodnutí) a sleduje jejich dodržení při finančním vypořádání poskytnutého příspěvku, ve vztahu k výši skutečných nákladů spojených s provedením prací při obnově kulturní památky a k určenému účelu příspěvku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ýjimky ze stanovených podílů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 mimořádných případech obnovy (restaurování) kulturních památek nebo jejich částí, které jsou díly výtvarných umění nebo uměleckořemeslnými pracemi, a při obnově národních kulturních památek může kraj, popř. hl. město Praha nebo obec s rozšířenou působností, popř. MK uhradit příspěvkem v Programu celkové roční náklady, přičemž do výše těchto nákladů nelze zahrnout částku ve výši odpočtu, který může příjemce příspěvku uplatnit podle zvláštního právního předpisu.</w:t>
      </w:r>
      <w:r>
        <w:rPr>
          <w:rStyle w:val="FootnoteCharacters"/>
          <w:rStyle w:val="FootnoteAnchor"/>
          <w:sz w:val="20"/>
        </w:rPr>
        <w:footnoteReference w:customMarkFollows="1" w:id="3"/>
        <w:t>1</w:t>
      </w:r>
      <w:r>
        <w:rPr>
          <w:rStyle w:val="FootnoteCharacters"/>
          <w:sz w:val="20"/>
        </w:rPr>
        <w:t>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0"/>
        </w:rPr>
      </w:pPr>
      <w:r>
        <w:rPr>
          <w:sz w:val="20"/>
        </w:rPr>
        <w:t>MK, po projednání v ústřední komisi, může v rámci ročního rozpisu finanční podpory v Programu stanovit, podle priorit vyhlášených na příslušný rok, pro vybrané MPR a MPZ další dílčí odchylky ze stanovených podílů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Zákon číslo 199/1994 Sb., o zadávání veřejných zakázek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4)</w:t>
      </w:r>
      <w:r>
        <w:rPr>
          <w:sz w:val="22"/>
        </w:rPr>
        <w:t xml:space="preserve"> Ustanovení § 13 odst. 3 cit. vyhlášky č. 139/1999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8:00Z</dcterms:created>
  <dc:creator>.</dc:creator>
  <dc:description/>
  <cp:keywords/>
  <dc:language>en-US</dc:language>
  <cp:lastModifiedBy>Harvan</cp:lastModifiedBy>
  <cp:lastPrinted>2010-09-13T15:21:00Z</cp:lastPrinted>
  <dcterms:modified xsi:type="dcterms:W3CDTF">2010-09-17T10:18:00Z</dcterms:modified>
  <cp:revision>2</cp:revision>
  <dc:subject/>
  <dc:title>Investiční komise Rady města Frýdku-Místku oznamuje všem zájemcům o finanční příspěvek z Fondu regenerace města Frýdku-Místku,</dc:title>
</cp:coreProperties>
</file>