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055" cy="183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627870</wp:posOffset>
            </wp:positionV>
            <wp:extent cx="7552055" cy="1056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změn v systému MHD Frýdek – Místek k 18.10.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5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j 220 v neděle zruš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65002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j 59 opožděn o 10 min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j 83 z Dobrovského pokračuje jako nový spoj 73 linky 865007</w:t>
      </w:r>
    </w:p>
    <w:p>
      <w:pPr>
        <w:pStyle w:val="Normal"/>
        <w:rPr/>
      </w:pPr>
      <w:r>
        <w:rPr>
          <w:rFonts w:cs="Arial" w:ascii="Arial" w:hAnsi="Arial"/>
        </w:rPr>
        <w:t>spoj 107 z Dobrovského pokračuje jako nový spoj 77 linky 865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j 111 z Dobrovského pokračuje jako nový spoj 73 linky 865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ý spoj 113 v 5:00 a z Dobrovského pokračuje jako nový spoj 75 linky 865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j 80 vyjíždí z Dobrovského 21:35 </w:t>
      </w:r>
    </w:p>
    <w:p>
      <w:pPr>
        <w:pStyle w:val="Normal"/>
        <w:rPr/>
      </w:pPr>
      <w:r>
        <w:rPr>
          <w:rFonts w:cs="Arial" w:ascii="Arial" w:hAnsi="Arial"/>
        </w:rPr>
        <w:t>spoj 82 vyjíždí z Dobrovského 22:15 (navazuje na nový spoj 82 linky 865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j 84 vyjíždí z Dobrovského   5:35 (navazuje na nový spoj 54 linky 865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j 88 vyjíždí z Dobrovského   6:35 (navazuje na nový spoj 68 linky 865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j 106 vyjíždí z Dobrovského 22:15 (navazuje na nový spoj 82 linky 865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5007</w:t>
      </w:r>
    </w:p>
    <w:p>
      <w:pPr>
        <w:pStyle w:val="Normal"/>
        <w:rPr/>
      </w:pPr>
      <w:r>
        <w:rPr>
          <w:rFonts w:cs="Arial" w:ascii="Arial" w:hAnsi="Arial"/>
        </w:rPr>
        <w:t>nový spoj 73 v 21:31 z Dobrovského (navazuje na spoje 83 a 111 linky 865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ý spoj 75 v 5:21 z Dobrovského (navazuje na nový spoj 113 linky 865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ý spoj 77 v 6:21 z Dobrovského (navazuje na spoj 107 linky 865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ý spoj 79 v 5:21 ze Žel.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ý spoj 54 v 5:30 z N.Dvorů (navazuje na spoj 84 linky 865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ý spoj 68 v 6:30 z N.Dvorů (navazuje na spoj 88 linky 865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ý spoj 80 v 14:10 z N.Dv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ý spoj 82 v 22:10 z N.Dvorů (navazuje na spoje 82 a 106 linky 865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5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ěna trasy – jede přes Politických obětí a Frýdlantsko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5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ěna trasy – jede přes Politických obět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5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 linka – školní spoj (převzat z linky 865009/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Obchodní odd. </w:t>
        <w:tab/>
      </w:r>
    </w:p>
    <w:p>
      <w:pPr>
        <w:pStyle w:val="Normal"/>
        <w:jc w:val="right"/>
        <w:rPr/>
      </w:pPr>
      <w:r>
        <w:rPr/>
        <w:t>ČSAD Frýdek – Místek a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9:00Z</dcterms:created>
  <dc:creator>Your User Name</dc:creator>
  <dc:description/>
  <cp:keywords/>
  <dc:language>en-US</dc:language>
  <cp:lastModifiedBy>Your User Name</cp:lastModifiedBy>
  <dcterms:modified xsi:type="dcterms:W3CDTF">2010-10-13T12:09:00Z</dcterms:modified>
  <cp:revision>2</cp:revision>
  <dc:subject/>
  <dc:title/>
</cp:coreProperties>
</file>