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Přehled změn v linkách MHD Frýdek-Místek od března 2011 </w:t>
      </w:r>
    </w:p>
    <w:p>
      <w:pPr>
        <w:pStyle w:val="Normln1p"/>
        <w:rPr>
          <w:bCs/>
        </w:rPr>
      </w:pPr>
      <w:r>
        <w:rPr>
          <w:b/>
          <w:bCs/>
        </w:rPr>
        <w:t>Linka 1</w:t>
      </w:r>
      <w:r>
        <w:rPr>
          <w:bCs/>
        </w:rPr>
        <w:t xml:space="preserve"> – trasa v centru města je zachována, nově vybranými spoji obsluhuje tato linka </w:t>
      </w:r>
      <w:r>
        <w:rPr>
          <w:b/>
          <w:bCs/>
        </w:rPr>
        <w:t>Lískovec a Řepiště</w:t>
      </w:r>
      <w:r>
        <w:rPr>
          <w:bCs/>
        </w:rPr>
        <w:t xml:space="preserve">. Převažují spoje v úseku Fabík – Riviéra točna. Spoje do Lískovce, popř. Řepišť jsou vedeny přes Hájek – v pracovní dny i o víkendech a svátcích. 2 školní spoje z Řepišť jsou vedeny z Lískovce přímo přes Fabík. </w:t>
      </w:r>
    </w:p>
    <w:p>
      <w:pPr>
        <w:pStyle w:val="Normln1p"/>
        <w:rPr/>
      </w:pPr>
      <w:r>
        <w:rPr>
          <w:bCs/>
        </w:rPr>
        <w:t>Linka 1 obsluhuje Letnou pouze ranním školním spojem a jedním párem večerních spojů v pracovních dnech a jedním párem večerních spojů o víkendech. Dále byly mírně upraveny časové polohy spojů z důvodu lepší návaznosti na vlak.</w:t>
      </w:r>
    </w:p>
    <w:p>
      <w:pPr>
        <w:pStyle w:val="Normln1p"/>
        <w:rPr/>
      </w:pPr>
      <w:r>
        <w:rPr/>
        <w:t>Koncepce změny linky 1 a její prodloužení do Lískovce vychází z plného uvedení do provozu točny na Fabíku (příjezd z obou tras z Lískovce). Zajíždění do Řepišť o víkendu pokrývá dnešní rozsah linky 5 v této lokalitě, která v úseku žel. stanice – Řepiště o víkendu zaniká.</w:t>
      </w:r>
    </w:p>
    <w:p>
      <w:pPr>
        <w:pStyle w:val="Normln1p"/>
        <w:spacing w:before="120" w:after="0"/>
        <w:rPr/>
      </w:pPr>
      <w:r>
        <w:rPr>
          <w:b/>
          <w:bCs/>
        </w:rPr>
        <w:t>Linka 2</w:t>
      </w:r>
      <w:r>
        <w:rPr>
          <w:bCs/>
        </w:rPr>
        <w:t xml:space="preserve"> - trasa linky je nově celodenně prodloužena z železniční stanice na Dobrovského, a to všechny spoje. Některé spoje zajíždějí až na Nové Dvory, a to v o třetinu větším rozsahu než současná linka 7 (ta již nebude tuto lokalitu obsluhovat). Dále byly v jízdním řádu upraveny časové polohy spojů z důvodu lepší návaznosti na vlak. </w:t>
      </w:r>
    </w:p>
    <w:p>
      <w:pPr>
        <w:pStyle w:val="Normln1p"/>
        <w:rPr>
          <w:bCs/>
        </w:rPr>
      </w:pPr>
      <w:r>
        <w:rPr>
          <w:bCs/>
        </w:rPr>
        <w:t>Odvoz z odpolední směny z nemocnice zajišťuje namísto spoje linky 1 a následného přestupu u Magistrátu na linku 2 nový spoj linky 6 bez přestupu.</w:t>
      </w:r>
    </w:p>
    <w:p>
      <w:pPr>
        <w:pStyle w:val="Normln1p"/>
        <w:rPr>
          <w:bCs/>
        </w:rPr>
      </w:pPr>
      <w:r>
        <w:rPr>
          <w:bCs/>
        </w:rPr>
      </w:r>
    </w:p>
    <w:p>
      <w:pPr>
        <w:pStyle w:val="Normln1p"/>
        <w:rPr/>
      </w:pPr>
      <w:r>
        <w:rPr>
          <w:bCs/>
          <w:i/>
        </w:rPr>
        <w:t>Novinkou jsou večerní rozjezdy od vlakového nádraží s vyčkáním na vlak a možností přestupu mezi linkami 1, 2 a 3 (zajištěna obsluha ve všech čtyřech hlavních stopách – Frýdek sídliště Slezská, Frýdek sídliště Lískovecká, Místek ČSA a Místek Riviéra).</w:t>
      </w:r>
    </w:p>
    <w:p>
      <w:pPr>
        <w:pStyle w:val="Normln1p"/>
        <w:rPr>
          <w:bCs/>
          <w:i/>
          <w:i/>
        </w:rPr>
      </w:pPr>
      <w:r>
        <w:rPr>
          <w:bCs/>
          <w:i/>
        </w:rPr>
        <w:t>Poslední spoje linek 1, 2 a 3 vyčkají příjezdu vlaku a odjedou ve 23.00 hod.</w:t>
      </w:r>
    </w:p>
    <w:p>
      <w:pPr>
        <w:pStyle w:val="Normln1p"/>
        <w:rPr>
          <w:bCs/>
          <w:i/>
          <w:i/>
        </w:rPr>
      </w:pPr>
      <w:r>
        <w:rPr>
          <w:bCs/>
          <w:i/>
        </w:rPr>
        <w:t>O víkendech jsou do večerního rozjezdu zařazeny také linky 5 a 8 do Chlebovic a Skalice.</w:t>
      </w:r>
    </w:p>
    <w:p>
      <w:pPr>
        <w:pStyle w:val="Normln1p"/>
        <w:rPr>
          <w:bCs/>
          <w:i/>
          <w:i/>
        </w:rPr>
      </w:pPr>
      <w:r>
        <w:rPr>
          <w:bCs/>
          <w:i/>
        </w:rPr>
      </w:r>
    </w:p>
    <w:p>
      <w:pPr>
        <w:pStyle w:val="Normln1p"/>
        <w:spacing w:before="120" w:after="0"/>
        <w:rPr/>
      </w:pPr>
      <w:r>
        <w:rPr>
          <w:b/>
          <w:bCs/>
        </w:rPr>
        <w:t>Linka 3</w:t>
      </w:r>
      <w:r>
        <w:rPr/>
        <w:t xml:space="preserve"> – linka byla zcela zrušena v úseku Tesco – Letná. Spojení v úseku Riviéra – Tesco bylo nahrazeno linkou 4.</w:t>
      </w:r>
    </w:p>
    <w:p>
      <w:pPr>
        <w:pStyle w:val="Normln1p"/>
        <w:rPr/>
      </w:pPr>
      <w:r>
        <w:rPr/>
        <w:t xml:space="preserve">Trasa se mění také v tom, že od Politických obětí trasa směřuje na aut. nádraží a zpět do Místku k poliklinice, </w:t>
      </w:r>
      <w:r>
        <w:rPr>
          <w:b/>
        </w:rPr>
        <w:t>nově zastavuje na zast. Ostravská</w:t>
      </w:r>
      <w:r>
        <w:rPr/>
        <w:t xml:space="preserve"> a dále po původní trase na Gymnázium, Revoluční, žel. stanici, Na Veselé až do Dobré. Vybrané spoje jsou ukončeny na Dobrovského. Zajíždění na autobusové nádraží touto linkou bylo navrženo z toho důvodu, že se trasa současné linky 3 autobusovému nádraží velmi přibližuje. Zajíždění na aut. nádraží umožní zkrátit trasu linky 6, která tuto vazbu v současné době zajišťuje.</w:t>
      </w:r>
    </w:p>
    <w:p>
      <w:pPr>
        <w:pStyle w:val="Normln1p"/>
        <w:rPr/>
      </w:pPr>
      <w:r>
        <w:rPr/>
        <w:t>Nabídka na lince 3 je nově celodenně v taktu 30 minut v pracovních dnech, o víkendu zůstává v taktu 60 minut. Provoz linky byl prodloužen i do večerních hodin.</w:t>
      </w:r>
    </w:p>
    <w:p>
      <w:pPr>
        <w:pStyle w:val="Normln1p"/>
        <w:rPr/>
      </w:pPr>
      <w:r>
        <w:rPr/>
        <w:t>Na lince byly provedeny časové posuny všech spojů z důvodu proložení s linkou 2 v úseku U Gustlíčka – Slezan 01 (na úseku je tak celodenně 15 minutový takt).</w:t>
      </w:r>
    </w:p>
    <w:p>
      <w:pPr>
        <w:pStyle w:val="Normln1p"/>
        <w:rPr/>
      </w:pPr>
      <w:r>
        <w:rPr/>
        <w:t>Linka 3 je hlavní linkou obsluhující Letnou.</w:t>
      </w:r>
    </w:p>
    <w:p>
      <w:pPr>
        <w:pStyle w:val="Normln1p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ln1p"/>
        <w:spacing w:before="120" w:after="0"/>
        <w:rPr/>
      </w:pPr>
      <w:r>
        <w:rPr>
          <w:b/>
          <w:bCs/>
        </w:rPr>
        <w:t>Linka 4</w:t>
      </w:r>
      <w:r>
        <w:rPr/>
        <w:t xml:space="preserve"> – současná trasa linky 4 ztrácí význam v úseku žel. stanice – Dobrovského po prodloužení linky 2. Linku 4 bylo možné tedy o tento úsek zkrátit. Po posouzení frekvencí na lince 4 lze říci, že je velice málo využívána cestujícími. </w:t>
      </w:r>
    </w:p>
    <w:p>
      <w:pPr>
        <w:pStyle w:val="Normln1p"/>
        <w:rPr/>
      </w:pPr>
      <w:r>
        <w:rPr/>
        <w:t>Bylo tedy přistoupeno ke změně trasy linky na území Místku. Nově bude jezdit po ulici 28. října a Frýdlantské. Zajistí tak občany požadovanou obsluhu Sídliště Riviéra ve směru na aut. nádraží i žel. stanici. Všechny spoje mají návaznost na vlak. Úsek Frýdlantská – Tesco zůstane v trase linky 4 zachován.</w:t>
      </w:r>
    </w:p>
    <w:p>
      <w:pPr>
        <w:pStyle w:val="Normln1p"/>
        <w:rPr/>
      </w:pPr>
      <w:r>
        <w:rPr/>
        <w:t xml:space="preserve">Linka bude v provozu od 8 do 18 hodin ve všední den a </w:t>
      </w:r>
      <w:r>
        <w:rPr>
          <w:b/>
        </w:rPr>
        <w:t>nově i o víkendu</w:t>
      </w:r>
      <w:r>
        <w:rPr/>
        <w:t>. Provoz bude tedy celotýdenní. V provozu zůstávají také 2 ranní zaměstnanecké spoje.</w:t>
      </w:r>
    </w:p>
    <w:p>
      <w:pPr>
        <w:pStyle w:val="Normln1p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ln1p"/>
        <w:spacing w:before="120" w:after="0"/>
        <w:rPr/>
      </w:pPr>
      <w:r>
        <w:rPr>
          <w:b/>
          <w:bCs/>
        </w:rPr>
        <w:t>Linka 5</w:t>
      </w:r>
      <w:r>
        <w:rPr/>
        <w:t xml:space="preserve"> – linka byla výrazně zpřehledněna. Krátké spoje Sídliště – Lískovec byly převedeny do linky 1. Hlavním důvodem je, aby spojení centra města s Lískovcem bylo zajištěno vždy jedním spojem a nedocházelo na Sídlišti ke změně čísla linky u téhož vozu.</w:t>
      </w:r>
    </w:p>
    <w:p>
      <w:pPr>
        <w:pStyle w:val="Normln1p"/>
        <w:rPr/>
      </w:pPr>
      <w:r>
        <w:rPr/>
        <w:t>Několik spojů z linky č. 5 bylo převedeno do linky č. 1, čímž došlo ke zpřehlednění jízdního řádu linky 5. Dále pak byly odjezdy většiny spojů posunuty kvůli lepší návaznosti na vlak. O víkendu je linka provozována pouze v úseku Chlebovice – žel.st., a to v 2 hodinovém taktu dopoledne a hodinovém taktu odpoledne. Vybrané spoje nově zajíždějí na Důl Staříč 3.</w:t>
      </w:r>
    </w:p>
    <w:p>
      <w:pPr>
        <w:pStyle w:val="Normln1p"/>
        <w:rPr>
          <w:b/>
          <w:b/>
        </w:rPr>
      </w:pPr>
      <w:r>
        <w:rPr/>
        <w:t xml:space="preserve">Úsek žel. stanice – Lískovec – Řepiště je o víkendu obsloužen pouze spoji linky 1. </w:t>
      </w:r>
    </w:p>
    <w:p>
      <w:pPr>
        <w:pStyle w:val="Normln1p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ln1p"/>
        <w:spacing w:before="120" w:after="0"/>
        <w:rPr>
          <w:bCs/>
        </w:rPr>
      </w:pPr>
      <w:r>
        <w:rPr>
          <w:b/>
          <w:bCs/>
        </w:rPr>
        <w:t>Linka 6</w:t>
      </w:r>
      <w:r>
        <w:rPr>
          <w:bCs/>
        </w:rPr>
        <w:t xml:space="preserve"> – u této linky došlo ke změně trasy, kdy ze zast. Domov seniorů nezajíždí na aut. nádraží (v tomto úseku ji nahrazuje linka 3),</w:t>
      </w:r>
      <w:r>
        <w:rPr>
          <w:bCs/>
          <w:color w:val="FF0000"/>
        </w:rPr>
        <w:t xml:space="preserve"> </w:t>
      </w:r>
      <w:r>
        <w:rPr>
          <w:bCs/>
        </w:rPr>
        <w:t>ale jede přes Frýdlantskou a Ostravskou. Dojde k výraznému zrychlení linky na území Místku.</w:t>
      </w:r>
    </w:p>
    <w:p>
      <w:pPr>
        <w:pStyle w:val="Normln1p"/>
        <w:rPr>
          <w:bCs/>
        </w:rPr>
      </w:pPr>
      <w:r>
        <w:rPr>
          <w:bCs/>
        </w:rPr>
        <w:t>Nabídka spojů je celý týden v taktu 60 minut. V pracovních dnech ve špičce je takt zkrácen na 30 minut. Provoz linky byl prodloužen až do večerních hodin.</w:t>
      </w:r>
    </w:p>
    <w:p>
      <w:pPr>
        <w:pStyle w:val="Normln1p"/>
        <w:rPr/>
      </w:pPr>
      <w:r>
        <w:rPr>
          <w:bCs/>
        </w:rPr>
        <w:t>Ve dnech školního vyučování jsou některé spoje vedeny na SŠZ. U vybraných spojů je zajištěn garantovaný přestup mezi linkami 6 a 7.</w:t>
      </w:r>
    </w:p>
    <w:p>
      <w:pPr>
        <w:pStyle w:val="Normln1p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ln1p"/>
        <w:spacing w:before="120" w:after="0"/>
        <w:rPr>
          <w:bCs/>
        </w:rPr>
      </w:pPr>
      <w:r>
        <w:rPr>
          <w:b/>
          <w:bCs/>
        </w:rPr>
        <w:t>Linka 7</w:t>
      </w:r>
      <w:r>
        <w:rPr>
          <w:bCs/>
        </w:rPr>
        <w:t xml:space="preserve"> – z důvodu prodloužení linky 2 je linka 7 v úseku Revoluční – Dobrovského – Nové Dvory již zbytečná (byly by v souběhu). Linka 4 nově zajišťuje obsluhu po ul. 28. října, proto zde také linka 7 vedena nebude. Výjimkou jsou spoje zajišťující odvoz zaměstnanců z této lokality do Válcoven plechu.</w:t>
      </w:r>
    </w:p>
    <w:p>
      <w:pPr>
        <w:pStyle w:val="Normln1p"/>
        <w:rPr/>
      </w:pPr>
      <w:r>
        <w:rPr>
          <w:bCs/>
        </w:rPr>
        <w:t>Linka je nově ukončena ve Frýdku na Zámeckém náměstí. Cílem je zlepšit dostupnost této lokality jak pro občany zde zaměstnané, tak návštěvníky zdejších obchodů a služeb. V úseku Lískovecká – Zámecké nám. bude během roku vybudována nová zastávka u Kauflandu.</w:t>
      </w:r>
    </w:p>
    <w:p>
      <w:pPr>
        <w:pStyle w:val="Normln1p"/>
        <w:rPr>
          <w:bCs/>
        </w:rPr>
      </w:pPr>
      <w:r>
        <w:rPr>
          <w:bCs/>
        </w:rPr>
        <w:t>U vybraných spojů je zajištěn garantovaný přestup mezi linkami 6 a 7.</w:t>
      </w:r>
    </w:p>
    <w:p>
      <w:pPr>
        <w:pStyle w:val="Normln1p"/>
        <w:rPr>
          <w:bCs/>
        </w:rPr>
      </w:pPr>
      <w:r>
        <w:rPr>
          <w:bCs/>
        </w:rPr>
      </w:r>
    </w:p>
    <w:p>
      <w:pPr>
        <w:pStyle w:val="Normln1p"/>
        <w:spacing w:before="120" w:after="0"/>
        <w:rPr>
          <w:bCs/>
        </w:rPr>
      </w:pPr>
      <w:r>
        <w:rPr>
          <w:b/>
          <w:bCs/>
        </w:rPr>
        <w:t>Linka 8</w:t>
      </w:r>
      <w:r>
        <w:rPr>
          <w:bCs/>
        </w:rPr>
        <w:t xml:space="preserve"> – jedná se o zcela novou linku MHD, zajišťující dostupnost městské části Skalice sítí MHD. Trasa linky je vedena od zastávky Skalice, kostel přes všechny zastávky ve Skalici a průjezdné zastávky ve Starém Městě. Několik spojů je vedeno už ze zastávky Skalice, Záhoří.</w:t>
      </w:r>
    </w:p>
    <w:p>
      <w:pPr>
        <w:pStyle w:val="Normln1p"/>
        <w:rPr>
          <w:bCs/>
        </w:rPr>
      </w:pPr>
      <w:r>
        <w:rPr>
          <w:bCs/>
        </w:rPr>
        <w:t>Ve Frýdku – Místku je linka vedena přes žel. stanici na Polikliniku.</w:t>
      </w:r>
    </w:p>
    <w:p>
      <w:pPr>
        <w:pStyle w:val="Normln1p"/>
        <w:rPr>
          <w:bCs/>
        </w:rPr>
      </w:pPr>
      <w:r>
        <w:rPr>
          <w:bCs/>
        </w:rPr>
        <w:t>Linka je provozována celodenně v hodinovém intervalu, ve špičku ráno i odpoledne je posílena na 30 min. interval. O víkendu je linka v provozu v 2 hodinovém taktu. V neděli je takt upraven z důvodu bohoslužeb ve skalickém kostele.</w:t>
      </w:r>
    </w:p>
    <w:p>
      <w:pPr>
        <w:pStyle w:val="Normln1p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ln1p"/>
        <w:spacing w:before="120" w:after="0"/>
        <w:rPr>
          <w:bCs/>
        </w:rPr>
      </w:pPr>
      <w:r>
        <w:rPr>
          <w:b/>
          <w:bCs/>
        </w:rPr>
        <w:t>Linka 9</w:t>
      </w:r>
      <w:r>
        <w:rPr>
          <w:bCs/>
        </w:rPr>
        <w:t xml:space="preserve"> – okružní trasa linky zůstává nezměněna. Linka je posílena v ranní a odpolední špičce na 20 minutový takt.</w:t>
      </w:r>
    </w:p>
    <w:p>
      <w:pPr>
        <w:pStyle w:val="Normln1p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ln1p"/>
        <w:spacing w:before="120" w:after="0"/>
        <w:rPr>
          <w:bCs/>
        </w:rPr>
      </w:pPr>
      <w:r>
        <w:rPr>
          <w:b/>
          <w:bCs/>
        </w:rPr>
        <w:t>Linka 10</w:t>
      </w:r>
      <w:r>
        <w:rPr>
          <w:bCs/>
        </w:rPr>
        <w:t xml:space="preserve"> – trasa je na základě požadavků občanů </w:t>
      </w:r>
      <w:r>
        <w:rPr>
          <w:b/>
          <w:bCs/>
        </w:rPr>
        <w:t>nově vedena z Polikliniky na Ostravskou, Frýdlantskou, Polit. obětí a</w:t>
      </w:r>
      <w:r>
        <w:rPr>
          <w:bCs/>
        </w:rPr>
        <w:t xml:space="preserve"> </w:t>
      </w:r>
      <w:r>
        <w:rPr>
          <w:b/>
          <w:bCs/>
        </w:rPr>
        <w:t xml:space="preserve">na Magistrát </w:t>
      </w:r>
      <w:r>
        <w:rPr>
          <w:bCs/>
        </w:rPr>
        <w:t>a dále v původní trase. Linka je posílena v ranní a odpolední špičce na 20 minutový takt.</w:t>
      </w:r>
    </w:p>
    <w:p>
      <w:pPr>
        <w:pStyle w:val="Normln1p"/>
        <w:rPr>
          <w:b/>
          <w:b/>
          <w:bCs/>
        </w:rPr>
      </w:pPr>
      <w:r>
        <w:rPr>
          <w:b/>
          <w:bCs/>
        </w:rPr>
      </w:r>
    </w:p>
    <w:p>
      <w:pPr>
        <w:pStyle w:val="Normln1p"/>
        <w:rPr>
          <w:bCs/>
        </w:rPr>
      </w:pPr>
      <w:r>
        <w:rPr>
          <w:b/>
          <w:bCs/>
        </w:rPr>
        <w:t xml:space="preserve">Linka 13 </w:t>
      </w:r>
      <w:r>
        <w:rPr>
          <w:bCs/>
        </w:rPr>
        <w:t>– nová linka zajišťující návoz a odvoz do Válcoven plechu, k Hutním montážím a k Dolu Staříč 1 v trase z Dobré VÚHŽ (nebo Dobrovského), Na Veselé, Magistrát, ul. Míru, Válcovny plechu, Hutní montáže a Důl Staříč 1. Linka zahrnuje 3 páry spojů s celotýdenním provozem.</w:t>
      </w:r>
    </w:p>
    <w:p>
      <w:pPr>
        <w:pStyle w:val="Normln1p"/>
        <w:rPr>
          <w:b/>
          <w:b/>
          <w:bCs/>
        </w:rPr>
      </w:pPr>
      <w:r>
        <w:rPr>
          <w:b/>
          <w:bCs/>
        </w:rPr>
      </w:r>
    </w:p>
    <w:p>
      <w:pPr>
        <w:pStyle w:val="Normln1p"/>
        <w:rPr>
          <w:bCs/>
        </w:rPr>
      </w:pPr>
      <w:r>
        <w:rPr>
          <w:b/>
          <w:bCs/>
        </w:rPr>
        <w:t xml:space="preserve">Linka 17 </w:t>
      </w:r>
      <w:r>
        <w:rPr>
          <w:bCs/>
        </w:rPr>
        <w:t>– nová linka s jedním spojem v době návozu žáků do škol v původní trase linky 7 z Polikliniky, přes Sviadnov, Válcovny, Frýdek sídliště, Lískoveckou na Dobrovského. Důvodem je zachování kapacity ve vazbě Sviadnov – Magistrát – Sídliště Slezská v exponované době před začátkem školního vyučování. Linka není v provozu od 1. 7. do 31. 8.</w:t>
      </w:r>
    </w:p>
    <w:p>
      <w:pPr>
        <w:pStyle w:val="Normln1p"/>
        <w:rPr>
          <w:b/>
          <w:b/>
          <w:bCs/>
        </w:rPr>
      </w:pPr>
      <w:r>
        <w:rPr>
          <w:b/>
          <w:bCs/>
        </w:rPr>
      </w:r>
    </w:p>
    <w:p>
      <w:pPr>
        <w:pStyle w:val="Normln1p"/>
        <w:rPr>
          <w:bCs/>
        </w:rPr>
      </w:pPr>
      <w:r>
        <w:rPr>
          <w:b/>
          <w:bCs/>
        </w:rPr>
        <w:t>Linka 18</w:t>
      </w:r>
      <w:r>
        <w:rPr>
          <w:bCs/>
        </w:rPr>
        <w:t xml:space="preserve"> – nová linka s jedním spojem v době návozu žáků do škol v trase Aut. nádr. – žel. stanice – Dobrovského – Povodí Odry – Na Vyhlídce – U nemocnice – Revoluční – Frýdek sídliště – Fabík točna. Důvodem je zachování dostatečné kapacity ve vazbě sídliště Slezská s oblastí sídliště Frýdek v exponované době před začátkem školního vyučování. Linka je v provozu jen ve dnech školního vyučování.</w:t>
      </w:r>
    </w:p>
    <w:p>
      <w:pPr>
        <w:pStyle w:val="Normln1p"/>
        <w:rPr>
          <w:b/>
          <w:b/>
          <w:bCs/>
        </w:rPr>
      </w:pPr>
      <w:r>
        <w:rPr>
          <w:b/>
          <w:bCs/>
        </w:rPr>
      </w:r>
    </w:p>
    <w:p>
      <w:pPr>
        <w:pStyle w:val="Normln1p"/>
        <w:rPr>
          <w:bCs/>
        </w:rPr>
      </w:pPr>
      <w:r>
        <w:rPr>
          <w:b/>
          <w:bCs/>
        </w:rPr>
        <w:t>Linka 19</w:t>
      </w:r>
      <w:r>
        <w:rPr>
          <w:bCs/>
        </w:rPr>
        <w:t xml:space="preserve"> – doposud spoj pod číslem linky 11 ve změněné trase z Letné po ul. 28. října, dále přes Frýdlantskou, Ostravskou, Anenskou, Slezan 01, Lískoveckou, Sídliště na Fabík. Linka není v provozu od 1. 7. do 31. 8.</w:t>
      </w:r>
    </w:p>
    <w:p>
      <w:pPr>
        <w:pStyle w:val="Normln1p"/>
        <w:spacing w:before="12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p">
    <w:name w:val="Normalní - p"/>
    <w:basedOn w:val="Normal"/>
    <w:qFormat/>
    <w:pPr>
      <w:spacing w:lineRule="auto" w:line="360" w:before="240" w:after="0"/>
      <w:ind w:firstLine="567"/>
      <w:jc w:val="both"/>
    </w:pPr>
    <w:rPr>
      <w:rFonts w:ascii="Arial" w:hAnsi="Arial" w:eastAsia="Times New Roman" w:cs="Arial"/>
      <w:sz w:val="24"/>
      <w:szCs w:val="20"/>
    </w:rPr>
  </w:style>
  <w:style w:type="paragraph" w:styleId="Normln1p">
    <w:name w:val="normální 1-p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27:00Z</dcterms:created>
  <dc:creator>Návrat Vladimír</dc:creator>
  <dc:description/>
  <cp:keywords/>
  <dc:language>en-US</dc:language>
  <cp:lastModifiedBy>Your User Name</cp:lastModifiedBy>
  <dcterms:modified xsi:type="dcterms:W3CDTF">2011-03-16T09:27:00Z</dcterms:modified>
  <cp:revision>2</cp:revision>
  <dc:subject/>
  <dc:title/>
</cp:coreProperties>
</file>