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44"/>
          <w:szCs w:val="44"/>
        </w:rPr>
        <w:t> </w:t>
      </w:r>
      <w:r>
        <w:rPr>
          <w:rFonts w:cs="Comic Sans MS" w:ascii="Comic Sans MS" w:hAnsi="Comic Sans MS"/>
          <w:b/>
          <w:sz w:val="44"/>
          <w:szCs w:val="44"/>
        </w:rPr>
        <w:t xml:space="preserve">Vedení statutárního měst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Frýdku-Místk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 xml:space="preserve">ve spolupráci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omic Sans MS" w:ascii="Comic Sans MS" w:hAnsi="Comic Sans MS"/>
          <w:b/>
          <w:sz w:val="44"/>
          <w:szCs w:val="44"/>
        </w:rPr>
        <w:t>s osadním výborem Chlebovic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pořádá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>SETKÁNÍ S OBČANY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72"/>
          <w:szCs w:val="72"/>
        </w:rPr>
        <w:t xml:space="preserve">CHLEBOVIC,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 xml:space="preserve">které se uskuteční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 xml:space="preserve">ve středu 18. 4. 2012 v 17.00 hodin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v Domě včelařů na Fojtství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PROGRAM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zahájení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výstavba R 48 a její dopad na obyvatel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iskuse - dotazy a podněty občanů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závěr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Na schůzi bude přítomen zástupce vedení stavby R 48, který zodpoví dotazy přítomných. Další dotazy, týkající se života v našem městě a městské části Chlebovice, zodpoví zástupci Magistrátu města Frýdku-Místku.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</w:t>
      </w:r>
      <w:r>
        <w:rPr>
          <w:rFonts w:cs="Comic Sans MS" w:ascii="Comic Sans MS" w:hAnsi="Comic Sans MS"/>
          <w:b/>
          <w:sz w:val="28"/>
          <w:szCs w:val="28"/>
        </w:rPr>
        <w:t>Libor Koval</w:t>
        <w:tab/>
        <w:tab/>
        <w:tab/>
        <w:tab/>
        <w:tab/>
        <w:t xml:space="preserve">       Ing. Ivan Pavlas, v.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náměstek primátora</w:t>
        <w:tab/>
        <w:tab/>
        <w:tab/>
        <w:t xml:space="preserve">           předseda osadního výbor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30"/>
        </w:tabs>
        <w:ind w:left="18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5:10:00Z</dcterms:created>
  <dc:creator>Adamcová Jana</dc:creator>
  <dc:description/>
  <dc:language>en-US</dc:language>
  <cp:lastModifiedBy>slivova</cp:lastModifiedBy>
  <cp:lastPrinted>2012-04-03T07:09:00Z</cp:lastPrinted>
  <dcterms:modified xsi:type="dcterms:W3CDTF">2012-04-03T05:10:00Z</dcterms:modified>
  <cp:revision>2</cp:revision>
  <dc:subject/>
  <dc:title>Vedení statutárního města</dc:title>
</cp:coreProperties>
</file>