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města Frýdku-Místku, odbor územního rozvoje a stavebního řádu, památková péče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 území MPZ Frýdek a MPZ Místek</w:t>
      </w:r>
      <w:r>
        <w:rPr/>
        <w:t xml:space="preserve"> o možnosti požádat o finanční příspěvek z Programu regenerace městských památkových rezervací a městských památkových zón pro rok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 (např. obnova konstrukce střechy, obnova fasády, v případě nutné výměny oken a dveří, které jsou prokazatelně v havarijním stavu, lze akceptovat pouze tvarové a materiálové repliky). </w:t>
      </w:r>
    </w:p>
    <w:p>
      <w:pPr>
        <w:pStyle w:val="Normal"/>
        <w:jc w:val="both"/>
        <w:rPr/>
      </w:pPr>
      <w:r>
        <w:rPr>
          <w:b/>
          <w:u w:val="single"/>
        </w:rPr>
        <w:t>Příspěvek nelze použít na modernizaci objektů, zřizování nových bytových jednotek, technické zařízení budov, projektovou dokumentaci 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musí probíhat podle zákona číslo 20/1987 Sb. o státní památkové péči a zákona číslo 50/1976 Sb. nebo číslo 183/2006 Sb. (stavební zákon), všechny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(nebo její etapa) musí být dostatečně připravena tak, aby mohla být provedena v roce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enost akce (uveďte 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 obnovy většího rozsahu (s celkovými ročními náklady nad 1 milion Kč) musí být doložena propočtem (odhadem nákladů), jinak nebud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pis anketního dotazníku a výňatek Zásad MK ČR k Programu regenerace jsou v příloze tohoto sdělení. Dotazník akce obnovy na rok 2013 je možno rovněž vyzvednout na Magistrátu města Frýdku-Místku, odboru územního rozvoje a stavebního řádu, Radniční 1148 (kancelář 410), Frýdek-Místek. </w:t>
      </w:r>
    </w:p>
    <w:p>
      <w:pPr>
        <w:pStyle w:val="Normal"/>
        <w:jc w:val="both"/>
        <w:rPr/>
      </w:pPr>
      <w:r>
        <w:rPr/>
        <w:t>Informace poskytne Ing. Marta Axmanová, telefon 558 609 111, linka 280, nebo e-mail: axmanova.marta@frydekmistek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Řádně vyplněnou žádost (anketní dotazník) odevzdejte osobně na odboru územního rozvoje a stavebního řádu (kancelář číslo 410) Magistrátu města Frýdku-Místku, nebo zašlete na adresu: Magistrát města Frýdku-Místku, odbor územního rozvoje a stavebního řádu, Radniční 1148, 738 22   Frýdek-Místek, </w:t>
      </w:r>
      <w:r>
        <w:rPr>
          <w:b/>
          <w:u w:val="single"/>
        </w:rPr>
        <w:t>nejpozději do 26. října 201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  <w:tab/>
        <w:t>Anketní dotazník „Akce obnovy připravované pro rok 2013“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Výňatek ze „Zásad MK ČR“, odstavec 7, 8 </w:t>
      </w:r>
    </w:p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13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p., parcelní číslo, k. 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kulturní památky v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. 20/1987 Sb., o státní památkové péči, ve znění pozdějších předpisů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, nebo dle zákona č. 50/1976 Sb. o územním plánování a stavebním řádu, ve znění pozdějších předpisů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oce 2013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13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 r. 2013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) (tis. Kč)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13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oce 2013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objekty (kultur. památky) jsou evidovány v Ústředním seznamu kulturních památek ČR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kulturní památky jsou na území MPZ Frýdek nebo MPZ Místek,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azné finanční podíly: 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sz w:val="22"/>
        </w:rPr>
        <w:t>Uveďte datum a č. j. vydání závazného stanoviska obecního úřadu obce s rozšířenou působností, popř. magistrátního úřadu nebo krajského úřadu k obnově kulturní památky a datum a č. 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Akce obnovy většího rozsahu (s celkovými ročními náklady nad 1 milion Kč a více) je potřeba </w:t>
      </w:r>
      <w:r>
        <w:rPr>
          <w:b/>
          <w:sz w:val="22"/>
        </w:rPr>
        <w:t>doložit propočtem</w:t>
      </w:r>
      <w:r>
        <w:rPr>
          <w:sz w:val="22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9:00Z</dcterms:created>
  <dc:creator>.</dc:creator>
  <dc:description/>
  <cp:keywords/>
  <dc:language>en-US</dc:language>
  <cp:lastModifiedBy>axmanova</cp:lastModifiedBy>
  <cp:lastPrinted>2011-09-19T15:30:00Z</cp:lastPrinted>
  <dcterms:modified xsi:type="dcterms:W3CDTF">2012-09-10T07:47:00Z</dcterms:modified>
  <cp:revision>3</cp:revision>
  <dc:subject/>
  <dc:title>Investiční komise Rady města Frýdku-Místku oznamuje všem zájemcům o finanční příspěvek z Fondu regenerace města Frýdku-Místku,</dc:title>
</cp:coreProperties>
</file>