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atutární město Frýdek-Místek vyhlašuje výběrové řízení na místo referenta oddělení ekonomického rozvoje při odboru územního rozvoje a stavebního řádu Magistrátu města Frýdku-Místku, Radniční 1148, 738 22 Frýdek-Místek, IČ: 00296643 </w:t>
      </w:r>
    </w:p>
    <w:p>
      <w:pPr>
        <w:pStyle w:val="TextBody"/>
        <w:pBdr>
          <w:bottom w:val="single" w:sz="4" w:space="1" w:color="000000"/>
        </w:pBd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sz w:val="20"/>
          <w:szCs w:val="20"/>
          <w:u w:val="single"/>
        </w:rPr>
        <w:t>Druh práce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referent oddělení ekonomického rozvoje (příprava a management projektů spolufinancovaných EU a z dalších dotačních zdrojů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ísto výkonu práce:</w:t>
      </w:r>
      <w:r>
        <w:rPr>
          <w:sz w:val="20"/>
          <w:szCs w:val="20"/>
        </w:rPr>
        <w:t xml:space="preserve"> město Frýdek-Místek </w:t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>Platová třída:</w:t>
      </w:r>
      <w:r>
        <w:rPr>
          <w:sz w:val="20"/>
          <w:szCs w:val="20"/>
        </w:rPr>
        <w:t xml:space="preserve">  </w:t>
      </w:r>
      <w:r>
        <w:rPr>
          <w:b w:val="false"/>
          <w:bCs/>
          <w:sz w:val="20"/>
          <w:szCs w:val="20"/>
        </w:rPr>
        <w:t>9 (platový stupeň podle délky uznané praxe v souladu s nařízením vlády č. 564/2006 Sb., o platových poměrech zaměstnanců ve veřejných službách a správě</w:t>
      </w:r>
      <w:r>
        <w:rPr>
          <w:b w:val="false"/>
          <w:bCs/>
          <w:sz w:val="20"/>
          <w:szCs w:val="20"/>
          <w:lang w:val="en-US"/>
        </w:rPr>
        <w:t>;</w:t>
      </w:r>
      <w:r>
        <w:rPr>
          <w:b w:val="false"/>
          <w:bCs/>
          <w:sz w:val="20"/>
          <w:szCs w:val="20"/>
        </w:rPr>
        <w:t xml:space="preserve"> možnost postupného přiznání osobního příplatku dle zákona č. 262/2006 Sb., zákoník práce, ve znění pozdějších předpisů)</w:t>
      </w:r>
    </w:p>
    <w:p>
      <w:pPr>
        <w:pStyle w:val="TextBody"/>
        <w:spacing w:before="120" w:after="0"/>
        <w:rPr>
          <w:b w:val="false"/>
          <w:b w:val="false"/>
          <w:bCs/>
          <w:sz w:val="20"/>
          <w:szCs w:val="20"/>
        </w:rPr>
      </w:pPr>
      <w:r>
        <w:rPr>
          <w:sz w:val="20"/>
          <w:szCs w:val="20"/>
          <w:u w:val="single"/>
        </w:rPr>
        <w:t>Pracovní poměr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doba určitá - zástup za mateřskou a rodičovskou dovolenou</w:t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žadované předpoklady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ysokoškolské vzdělání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becné předpoklady dle ustanovení § 4 zákona č. 312/2002 Sb., o úřednících územně samosprávných celků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bčanská bezúhonnost doložená výpisem z evidence rejstříku trestů ne starším než 3 měsíce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losti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kon č. 128/2000 Sb., o obcích, (obecní zřízení) ve znění pozdějších předpisů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ecný přehled v problematice strukturálních fondů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izí jazyk výhodou (obzvláště AJ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živatelská znalost práce s PC – Word, Excel, Outlook, práce s internetem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řidičský průkaz skupiny B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ležitosti přihlášky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méno, příjmení a titul uchazeč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tum a místo narození uchazeč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átní příslušnost uchazeč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ísto trvalého pobytu uchazeč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tum a podpis uchazeče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K přihlášce je nutno doložit mj. tyto doklad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ivotopis, ve kterém se uvedou údaje o dosavadních zaměstnáních a o odborných znalostech a dovednostech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věřená kopie dokladu o nejvyšším dosaženém vzdělání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V přihlášce uveďte i číslo telefonu a e-mailovou adresu, abychom Vás mohli aktuálně informovat o přesném datu a hodině výběrového řízení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ředpokládané datum výběrového řízení – 29. 10. 2012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Zaslané materiály budou po ukončení výběrového řízení skartová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řihlášky s požadovanými doklady zasílejte v zalepené obálce s označením „Výběrové řízení – neotvírat“ </w:t>
        <w:br/>
        <w:t xml:space="preserve">a s uvedením adresy uchazeče </w:t>
      </w:r>
      <w:r>
        <w:rPr>
          <w:b/>
          <w:sz w:val="20"/>
          <w:szCs w:val="20"/>
        </w:rPr>
        <w:t>do 22. 10. 2012</w:t>
      </w:r>
      <w:r>
        <w:rPr>
          <w:sz w:val="20"/>
          <w:szCs w:val="20"/>
        </w:rPr>
        <w:t xml:space="preserve"> na adres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utární město Frýdek-Míst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. Petr Šabrňá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územního rozvoje a stavebního řádu</w:t>
      </w:r>
    </w:p>
    <w:p>
      <w:pPr>
        <w:pStyle w:val="Heading2"/>
        <w:rPr/>
      </w:pPr>
      <w:r>
        <w:rPr/>
        <w:t>Radniční 1148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29"/>
        <w:gridCol w:w="3543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Frýdku-Místku 4. 10. 201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gr. Ing. Petr  </w:t>
            </w:r>
            <w:r>
              <w:rPr>
                <w:b/>
                <w:spacing w:val="40"/>
                <w:sz w:val="20"/>
                <w:szCs w:val="20"/>
              </w:rPr>
              <w:t>Menšík</w:t>
            </w:r>
          </w:p>
          <w:p>
            <w:pPr>
              <w:pStyle w:val="Normal"/>
              <w:ind w:left="-895" w:hanging="1462"/>
              <w:jc w:val="center"/>
              <w:rPr/>
            </w:pPr>
            <w:r>
              <w:rPr>
                <w:sz w:val="20"/>
                <w:szCs w:val="20"/>
              </w:rPr>
              <w:t>tajemník Magistrtssssss         tajemník Magistrátu města Frýdku-Místk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GotTDemCon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u w:val="none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anklinGotTDemCon;Courier New" w:hAnsi="FranklinGotTDemCo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anklinGotTDemCon;Courier New" w:hAnsi="FranklinGotTDemCo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4:00Z</dcterms:created>
  <dc:creator>Hlisnikovska</dc:creator>
  <dc:description/>
  <cp:keywords/>
  <dc:language>en-US</dc:language>
  <cp:lastModifiedBy>osina</cp:lastModifiedBy>
  <cp:lastPrinted>2012-10-03T16:38:00Z</cp:lastPrinted>
  <dcterms:modified xsi:type="dcterms:W3CDTF">2012-10-08T05:27:00Z</dcterms:modified>
  <cp:revision>11</cp:revision>
  <dc:subject/>
  <dc:title>Příloha č</dc:title>
</cp:coreProperties>
</file>