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tatutární město Frýdek-Místek vyhlašuje výběrové řízení na místo zaměstnance pro výkon přestupkové agendy na oddělení dopravně správních agend odboru dopravy a silničního hospodářství Magistrátu města Frýdku-Místku </w:t>
      </w:r>
    </w:p>
    <w:p>
      <w:pPr>
        <w:pStyle w:val="TextBody"/>
        <w:ind w:left="1361" w:hanging="13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361" w:hanging="1361"/>
        <w:rPr/>
      </w:pPr>
      <w:r>
        <w:rPr>
          <w:sz w:val="22"/>
          <w:szCs w:val="22"/>
          <w:u w:val="single"/>
        </w:rPr>
        <w:t>Druh práce:</w:t>
      </w:r>
      <w:r>
        <w:rPr>
          <w:b w:val="false"/>
          <w:sz w:val="22"/>
          <w:szCs w:val="22"/>
        </w:rPr>
        <w:tab/>
        <w:tab/>
        <w:tab/>
        <w:t xml:space="preserve">výkon přestupkové agendy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ísto výkonu práce:</w:t>
      </w:r>
      <w:r>
        <w:rPr>
          <w:sz w:val="22"/>
          <w:szCs w:val="22"/>
        </w:rPr>
        <w:t xml:space="preserve"> </w:t>
        <w:tab/>
        <w:t>město Frýdek-Místek</w:t>
      </w:r>
    </w:p>
    <w:p>
      <w:pPr>
        <w:pStyle w:val="TextBody"/>
        <w:spacing w:before="120" w:after="0"/>
        <w:ind w:left="2124" w:hanging="2124"/>
        <w:rPr>
          <w:sz w:val="18"/>
          <w:szCs w:val="18"/>
        </w:rPr>
      </w:pPr>
      <w:r>
        <w:rPr>
          <w:sz w:val="22"/>
          <w:szCs w:val="22"/>
          <w:u w:val="single"/>
        </w:rPr>
        <w:t>Platová třída:</w:t>
      </w:r>
      <w:r>
        <w:rPr>
          <w:sz w:val="22"/>
          <w:szCs w:val="22"/>
        </w:rPr>
        <w:t xml:space="preserve"> </w:t>
        <w:tab/>
        <w:t>10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8"/>
          <w:szCs w:val="18"/>
        </w:rPr>
        <w:t>/platový stupeň podle délky uznané praxe v souladu s nařízením vlády č. 564/2006  Sb., o platových poměrech zaměstnanců ve veřejných službách a správě; možnost postupného přiznání osobního příplatku dle zákona č. 262/2006 Sb., zákoník práce, ve znění pozdějších předpisů/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Pracovní poměr: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doba neurčit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becné předpoklady dle ustanovení § 4 zákona č. 312/2002 Sb., o úřednících územních samosprávných celků a o změně některých zákonů, ve znění pozdějších předpis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sokoškolské   vzdělání   v   bakalářském   studijním  programu  nebo  vyšší  odborné  vzdělání  (vzdělání s právním zaměřením výhodo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ská bezúhonnost doložená výpisem z evidence rejstříku trestu ne starší než 3 měsíc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lost zákona č. 500/2004 Sb., správní řád, ve znění pozdějších předpisů, zákona </w:t>
        <w:br/>
        <w:t xml:space="preserve">č. 200/1990 Sb., o přestupcích, ve znění pozdějších předpisů a zákona 361/2000 Sb., </w:t>
        <w:br/>
        <w:t>o provozu na pozemních komunikacích a o změnách některých zákonů (zákon o silničním provozu), ve znění pozdějších předpis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dborná způsobilost podle zákona č. 312/2002 Sb., o úřednících územních samosprávných celků a o změně některých zákonů, ve znění pozdějších předpisů, výho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 uchazeč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 podpis uchazeče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ve kterém se uvedou údaje o dosavadních zaměstnáních a o odborných znalostech a dovednostech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á kopie dokladu o nejvyšším dosaženém vzděl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lané materiály budou po ukončení výběrového řízení skart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hlášky s požadovanými doklady zasílejte do 26. 11. 2012 v zalepené obálce s uvedením adresy podavatele a s označením „Výběrové řízení- neotvírat“ na adresu:</w:t>
      </w:r>
    </w:p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Magistrát města Frýdku-Míst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dopravy a silničního hospodářství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dniční 11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8 22  Frýdek-Mís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ihlášce uveďte i číslo telefonu nebo e-mailovou adresu, abychom Vás mohli aktuálně informovat o přesném datu a hodině výběrové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Frýdku-Místku dne 9.11.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gr. Ing. Petr </w:t>
            </w:r>
            <w:r>
              <w:rPr>
                <w:b/>
                <w:spacing w:val="40"/>
                <w:sz w:val="22"/>
                <w:szCs w:val="22"/>
              </w:rPr>
              <w:t>Menší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ík Magistrátu města Frýdku-Místk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4:00Z</dcterms:created>
  <dc:creator>Hlisnikovska</dc:creator>
  <dc:description/>
  <cp:keywords/>
  <dc:language>en-US</dc:language>
  <cp:lastModifiedBy>Your User Name</cp:lastModifiedBy>
  <cp:lastPrinted>2012-11-09T09:14:00Z</cp:lastPrinted>
  <dcterms:modified xsi:type="dcterms:W3CDTF">2012-11-09T11:04:00Z</dcterms:modified>
  <cp:revision>2</cp:revision>
  <dc:subject/>
  <dc:title>Příloha č</dc:title>
</cp:coreProperties>
</file>