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ruh práce: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ledování zákonů, metodiky a změn, týkajících se veřejných zakázek a podpora metodiky pro ostatní odbory magistrátu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íprava zadání veřejných zakázek Statutárního města Frýdek – Místek dle zákona č. 137/2006 Sb., o veřejných zakázkách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votní kontrolní činnost na odboru investic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alizace jednotlivých zadávacích řízení, vyhotovení kompletní dokumentace o zadání veřejné zakázky (zápisů, protokolů, rozhodnutí, vyřizování námitek a všech dalších nezbytných dokumentů při zadávacích řízeních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íprava a kontrola smluv týkajících se veřejných zakázek města, za jejichž přípravu zodpovídá investiční odbor magistrátu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lší činnosti, včetně sledování legislativy EU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ísto výkonu práce:</w:t>
      </w:r>
      <w:r>
        <w:rPr>
          <w:sz w:val="18"/>
          <w:szCs w:val="18"/>
        </w:rPr>
        <w:t xml:space="preserve">   město Frýdek-Míste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Platová třída:  </w:t>
      </w:r>
      <w:r>
        <w:rPr/>
        <w:t xml:space="preserve">  </w:t>
      </w:r>
      <w:r>
        <w:rPr>
          <w:b/>
          <w:sz w:val="18"/>
          <w:szCs w:val="18"/>
        </w:rPr>
        <w:t>10 – 11</w:t>
      </w:r>
      <w:r>
        <w:rPr/>
        <w:t xml:space="preserve"> </w:t>
      </w:r>
      <w:r>
        <w:rPr>
          <w:sz w:val="16"/>
          <w:szCs w:val="16"/>
        </w:rPr>
        <w:t xml:space="preserve">/platový stupeň podle délky uznané praxe v souladu s nařízením vlády č. 564/2006 Sb. o platových poměrech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zaměstnanců ve veřejných službách a správě; možnost postupného přiznání osobního příplatku dle zákona č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262/2006 Sb., zákoník práce, ve znění pozdějších předpisů/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ba výkonu práce: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na dobu neurčitou, předpokládaný nástup 02-03/2013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Požadované předpoklady: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sokoškolské vzdělání (právní nebo technické zaměření výhodou); osvědčení o odborné způsobilosti výhodou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ecné předpoklady pro vznik pracovního poměru úředníka dle § 4 zákona č. 312/2002 Sb., o úřednících územně samosprávných celků, v platném znění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ientace v zákonech nezbytnou podmínkou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minimálně základní znalosti následujících zákonů (v platném znění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128/2000 Sb., o obcích (obecní zřízení)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137/2006 Sb., o veřejných zakázkác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>513/1991 Sb., obchodní zákoník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>40/1964 Sb., občanský zákoník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>183/2006 Sb. ,o územním plánování a stavebním řádu (stavební zákon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>320/2001 Sb., o finanční kontrole ve veřejné správě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a předpoklad rychlé orientace v dalších souvisejících zákonech a předpisech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áce s PC (Word, Excel, Outlook, práce s Internetem), řidičský průkaz skupiny B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axe v oblasti zadávání veřejných zakázek výhodo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  <w:u w:val="single"/>
        </w:rPr>
        <w:t xml:space="preserve">Náležitosti přihlášky: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méno, příjmení a titul uchazeč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tum a místo narození uchazeč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átní příslušnost uchazeč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ísto trvalého pobytu uchazeč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číslo občanského průkazu nebo číslo dokladu o povolení k pobytu, jde-li o cizího státního občan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tum a podpis uchazeč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  <w:u w:val="single"/>
        </w:rPr>
        <w:t>K přihlášce je nutno doložit mj. tyto doklad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  <w:szCs w:val="18"/>
        </w:rPr>
        <w:t xml:space="preserve">životopis, s uvedením údajů o dosavadních zaměstnáních a o odborných znalostech a dovednostech 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věřená kopie dokladu o nejvyšším dosaženém vzdělání 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ýpis z evidence Rejstříku trestů ne starší než 3 měsíce; u cizích státních příslušníků též obdobný doklad osvědčující bezúhonnost vydaný domovským státem; pokud takový doklad domovský stát nevydává, doloží se bezúhonnost čestným prohlášení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 přihlášce uveďte i číslo telefonu nebo e-mailovou adresu, abychom Vás mohli aktuálně informovat o přesném datu a hodině výběrového říz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řihlášky s požadovanými doklady zasílejte  v zalepené obálce s označením „Výběrové řízení  -  neotvírat“ a s uvedením adresy podavatele </w:t>
      </w:r>
      <w:r>
        <w:rPr>
          <w:b/>
          <w:sz w:val="16"/>
          <w:szCs w:val="16"/>
        </w:rPr>
        <w:t>do 15. ledna 2013</w:t>
      </w:r>
      <w:r>
        <w:rPr>
          <w:sz w:val="16"/>
          <w:szCs w:val="16"/>
        </w:rPr>
        <w:t xml:space="preserve"> na adres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gistrát města Frýdku-Míst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sonální odděle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adniční 114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38 22  Frýdek-Míst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lané materiály si lze při zaslání přihlášky vyžádat, jinak budou po ukončení výběrového řízení skartová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4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Frýdku-Místku, dne 14. prosince 2013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Ing. Petr Menší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emník Magistrátu města Frýdek-Místek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b/>
        <w:b/>
        <w:sz w:val="20"/>
        <w:szCs w:val="20"/>
      </w:rPr>
    </w:pPr>
    <w:r>
      <w:rPr>
        <w:sz w:val="20"/>
        <w:szCs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b/>
        <w:sz w:val="20"/>
        <w:szCs w:val="20"/>
      </w:rPr>
      <w:t xml:space="preserve">Statutární město Frýdek-Místek vyhlašuje výběrové řízení na místo zaměstnance přípravy investic na investičním odboru  </w:t>
    </w:r>
    <w:r>
      <w:rPr>
        <w:b/>
        <w:bCs/>
        <w:sz w:val="20"/>
        <w:szCs w:val="20"/>
      </w:rPr>
      <w:t>Magistrátu města Frýdku-Místku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0:00Z</dcterms:created>
  <dc:creator>zondor</dc:creator>
  <dc:description/>
  <cp:keywords/>
  <dc:language>en-US</dc:language>
  <cp:lastModifiedBy>Peter Mikulenka</cp:lastModifiedBy>
  <cp:lastPrinted>2012-12-14T11:27:00Z</cp:lastPrinted>
  <dcterms:modified xsi:type="dcterms:W3CDTF">2012-12-19T16:10:00Z</dcterms:modified>
  <cp:revision>2</cp:revision>
  <dc:subject/>
  <dc:title>Výběrové řízení na místo</dc:title>
</cp:coreProperties>
</file>