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utární město Frýdek-Místek vyhlašuje výběrové řízení na místo referenta pro územně analytické podklady na úseku územně plánovacích podkladů, GIS, oddělení územního rozvoje při odboru územního rozvoje a stavebního řádu Magistrátu města Frýdku-Místku, Radniční 1148, 738 22 Frýdek-Místek, </w:t>
        <w:br/>
        <w:t>IČ: 00296643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  <w:tab w:val="left" w:pos="1191" w:leader="none"/>
          <w:tab w:val="left" w:pos="1304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  <w:u w:val="single"/>
        </w:rPr>
        <w:t>Druh práce: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referent pro územně analytické podklady na úseku územně plánovacích podkladů, GI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výkonu prác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ěsto Frýdek-Místek </w:t>
      </w:r>
    </w:p>
    <w:p>
      <w:pPr>
        <w:pStyle w:val="TextBody"/>
        <w:spacing w:before="120" w:after="0"/>
        <w:ind w:left="1418" w:hanging="1418"/>
        <w:rPr>
          <w:sz w:val="20"/>
          <w:szCs w:val="20"/>
        </w:rPr>
      </w:pPr>
      <w:r>
        <w:rPr>
          <w:sz w:val="20"/>
          <w:szCs w:val="20"/>
          <w:u w:val="single"/>
        </w:rPr>
        <w:t>Platová třída:</w:t>
      </w:r>
      <w:r>
        <w:rPr>
          <w:sz w:val="20"/>
          <w:szCs w:val="20"/>
        </w:rPr>
        <w:tab/>
      </w:r>
      <w:r>
        <w:rPr>
          <w:b w:val="false"/>
          <w:bCs/>
          <w:sz w:val="20"/>
          <w:szCs w:val="20"/>
        </w:rPr>
        <w:t>10 (platový stupeň podle délky uznané praxe v souladu s nařízením vlády č. 564/2006 Sb.,</w:t>
        <w:br/>
        <w:t>o platových poměrech zaměstnanců ve veřejných službách a správě</w:t>
      </w:r>
      <w:r>
        <w:rPr>
          <w:b w:val="false"/>
          <w:bCs/>
          <w:sz w:val="20"/>
          <w:szCs w:val="20"/>
          <w:lang w:val="en-US"/>
        </w:rPr>
        <w:t>;</w:t>
      </w:r>
      <w:r>
        <w:rPr>
          <w:b w:val="false"/>
          <w:bCs/>
          <w:sz w:val="20"/>
          <w:szCs w:val="20"/>
        </w:rPr>
        <w:t xml:space="preserve"> možnost postupného přiznání osobního příplatku dle zákona č. 262/2006 Sb., zákoník práce, ve znění pozdějších předpisů)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Pracovní poměr: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doba určitá – zástup za mateřskou a rodičovskou dovolenou</w:t>
      </w:r>
    </w:p>
    <w:p>
      <w:pPr>
        <w:pStyle w:val="Normal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vysokoškolské vzdělání stavebního směru, popř. vysokoškolské vzdělání technického směru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obecné předpoklady dle ustanovení § 4 zákona č. 312/2002 Sb., o úřednících územních samosprávných celků a o změně některých zákonů, ve znění pozdějších předpisů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 xml:space="preserve">občanská bezúhonnost doložená výpisem z Rejstříku trestů ne starším než 3 měsíce </w:t>
      </w:r>
    </w:p>
    <w:p>
      <w:pPr>
        <w:pStyle w:val="Normal"/>
        <w:numPr>
          <w:ilvl w:val="0"/>
          <w:numId w:val="2"/>
        </w:numPr>
        <w:spacing w:before="60" w:after="120"/>
        <w:rPr>
          <w:sz w:val="20"/>
          <w:szCs w:val="20"/>
        </w:rPr>
      </w:pPr>
      <w:r>
        <w:rPr>
          <w:sz w:val="20"/>
          <w:szCs w:val="20"/>
        </w:rPr>
        <w:t xml:space="preserve">znalost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kona č. 183/2006 Sb., o územním plánování a stavebním řádu (stavební zákon), ve znění pozdějších předpisů a prováděcích vyhláše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ákona č. 128/2000 Sb., o obcích (obecní zřízení) ve znění pozdějších předpisů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ákona č. 500/2004 Sb., správní řád ve znění pozdějších předpisů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velmi dobrá znalost práce s PC - Word, Outlook, grafické programy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velmi dobrá znalost GIS (uživatelská práce s ArcGIS software)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řidičský průkaz skupiny B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zkušenosti z oblasti státní správy a zkouška odborné způsobilosti na úseku územního plánování nebo zkušenosti a praxe z projekční činnosti se zaměřením na technickou infrastrukturu výhodou</w:t>
      </w:r>
    </w:p>
    <w:p>
      <w:pPr>
        <w:pStyle w:val="Normal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ležitosti přihlášk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jméno, příjmení a titul uchaze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datum a místo narození uchaze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státní příslušnost uchaze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místo trvalého pobytu uchaze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číslo občanského průkazu nebo číslo dokladu o povolení k pobytu, jde-li o občana jiného stá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97" w:firstLine="29"/>
        <w:rPr>
          <w:sz w:val="20"/>
          <w:szCs w:val="20"/>
        </w:rPr>
      </w:pPr>
      <w:r>
        <w:rPr>
          <w:sz w:val="20"/>
          <w:szCs w:val="20"/>
        </w:rPr>
        <w:t>datum a podpis uchazeče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993" w:leader="none"/>
        </w:tabs>
        <w:ind w:left="850" w:hanging="425"/>
        <w:rPr/>
      </w:pPr>
      <w:r>
        <w:rPr>
          <w:sz w:val="20"/>
          <w:szCs w:val="20"/>
        </w:rPr>
        <w:t xml:space="preserve">životopis, ve kterém budou uvedeny údaje o dosavadních zaměstnáních a o odborných znalostech a </w:t>
      </w:r>
    </w:p>
    <w:p>
      <w:pPr>
        <w:pStyle w:val="Normal"/>
        <w:tabs>
          <w:tab w:val="clear" w:pos="709"/>
          <w:tab w:val="left" w:pos="794" w:leader="none"/>
          <w:tab w:val="left" w:pos="993" w:leader="none"/>
        </w:tabs>
        <w:ind w:left="426" w:hanging="0"/>
        <w:rPr/>
      </w:pPr>
      <w:r>
        <w:rPr>
          <w:sz w:val="20"/>
          <w:szCs w:val="20"/>
        </w:rPr>
        <w:tab/>
        <w:t xml:space="preserve">dovednoste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993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ověřená kopie dokladu o nejvyšším dosaženém vzděl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993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občanská bezúhonnost doložená výpisem z Rejstříku trestů ne starším než 3 měsíce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ředpokládané datum výběrového řízení – středa 27. 2. 2013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Zaslané materiály budou po ukončení výběrového řízení skartovány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Přihlášky s požadovanými doklady zasílejte v zalepené obálce s označením „Výběrové řízení - neotvírat“ </w:t>
        <w:br/>
        <w:t xml:space="preserve">a s uvedením adresy uchazeče </w:t>
      </w:r>
      <w:r>
        <w:rPr>
          <w:b/>
          <w:sz w:val="20"/>
          <w:szCs w:val="20"/>
        </w:rPr>
        <w:t>do 21. 2. 2013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istrát města Frýdku-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územního rozvoje a stavebního řádu</w:t>
      </w:r>
    </w:p>
    <w:p>
      <w:pPr>
        <w:pStyle w:val="Heading2"/>
        <w:rPr/>
      </w:pPr>
      <w:r>
        <w:rPr/>
        <w:t>Radniční 1148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54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 22  Frýdek-Mís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5. 2. 201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. Ing. Petr </w:t>
            </w:r>
            <w:r>
              <w:rPr>
                <w:b/>
                <w:spacing w:val="40"/>
                <w:sz w:val="20"/>
                <w:szCs w:val="20"/>
              </w:rPr>
              <w:t>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rtssssss         tajemník Magistrátu města Frýdku-Mís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GotTDemCon" w:hAnsi="FranklinGotTDemCo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GotTDemCon" w:hAnsi="FranklinGotTDemCo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0:00Z</dcterms:created>
  <dc:creator>Hlisnikovska</dc:creator>
  <dc:description/>
  <cp:keywords/>
  <dc:language>en-US</dc:language>
  <cp:lastModifiedBy>cudkova</cp:lastModifiedBy>
  <cp:lastPrinted>2013-02-05T09:07:00Z</cp:lastPrinted>
  <dcterms:modified xsi:type="dcterms:W3CDTF">2013-02-05T08:07:00Z</dcterms:modified>
  <cp:revision>14</cp:revision>
  <dc:subject/>
  <dc:title>Příloha č</dc:title>
</cp:coreProperties>
</file>