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 </w:t>
      </w:r>
      <w:r>
        <w:rPr>
          <w:rFonts w:cs="Comic Sans MS" w:ascii="Comic Sans MS" w:hAnsi="Comic Sans MS"/>
          <w:b/>
          <w:sz w:val="44"/>
          <w:szCs w:val="44"/>
        </w:rPr>
        <w:t xml:space="preserve">Vedení statutárního mě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Frýdku-Míst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ve spoluprác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44"/>
          <w:szCs w:val="44"/>
        </w:rPr>
        <w:t>s osadním výborem Chlebov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ETKÁNÍ S OBČA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CHLEBOVIC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které se uskuteč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ve čtvrtek 2. 5. 2013 v 17.3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 Domě včelařů na Fojtstv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stavba R 48 a její dopad na obyvate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skuse - dotazy a podněty občanů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ávě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schůzi bude přítomen zástupce vedení stavby R 48, který zodpoví dotazy přítomných. Další dotazy, týkající se života v našem městě a městské části Chlebovice, zodpoví zástupci Magistrátu města Frýdku-Místku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Libor Koval</w:t>
        <w:tab/>
        <w:tab/>
        <w:tab/>
        <w:tab/>
        <w:tab/>
        <w:t xml:space="preserve">       Ing. Ivan Pavlas, v.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áměstek primátora</w:t>
        <w:tab/>
        <w:tab/>
        <w:tab/>
        <w:t xml:space="preserve">           předseda osad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9:00Z</dcterms:created>
  <dc:creator>Adamcová Jana</dc:creator>
  <dc:description/>
  <dc:language>en-US</dc:language>
  <cp:lastModifiedBy>slivova</cp:lastModifiedBy>
  <cp:lastPrinted>2013-04-17T07:04:00Z</cp:lastPrinted>
  <dcterms:modified xsi:type="dcterms:W3CDTF">2013-04-17T05:09:00Z</dcterms:modified>
  <cp:revision>2</cp:revision>
  <dc:subject/>
  <dc:title>Vedení statutárního města</dc:title>
</cp:coreProperties>
</file>