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REGENERACE MĚSTSKÝCH PAMÁTKOVÝCH ZÓN N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strát města Frýdku-Místku, odbor územního rozvoje a stavebního řádu </w:t>
      </w:r>
      <w:r>
        <w:rPr>
          <w:b/>
        </w:rPr>
        <w:t>informuje vlastníky kulturních</w:t>
      </w:r>
      <w:r>
        <w:rPr/>
        <w:t xml:space="preserve"> </w:t>
      </w:r>
      <w:r>
        <w:rPr>
          <w:b/>
        </w:rPr>
        <w:t>památek, které se nacházejí na území MPZ Frýdek a MPZ Místek</w:t>
      </w:r>
      <w:r>
        <w:rPr/>
        <w:t xml:space="preserve"> o možnosti požádat o finanční příspěvek z Programu regenerace městských památkových rezervací a městských památkových zón pro rok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ek je určen výhradně na podporu akcí, které mají charakter památkové obnovy</w:t>
      </w:r>
      <w:r>
        <w:rPr/>
        <w:t xml:space="preserve"> </w:t>
      </w:r>
      <w:r>
        <w:rPr>
          <w:b/>
        </w:rPr>
        <w:t xml:space="preserve">nemovitých kulturních památek, </w:t>
      </w:r>
      <w:r>
        <w:rPr/>
        <w:t xml:space="preserve">tj. na zvýšené náklady spojené se zachováním a obnovou autentických prvků a konstrukcí kulturní památky (např. obnova konstrukce střechy, obnova fasády, v případě nutné výměny oken a dveří, které jsou prokazatelně v havarijním stavu, lze akceptovat pouze tvarové a materiálové replik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spěvek nelze použít na modernizaci objektů, zřizování nových bytových jednotek, technické zařízení budov, projektovou dokumentaci a kopie sochařských d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odání žádosti je nutno splnit následujíc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kt je zapsán v Ústředním seznamu kulturních památek ČR a nachází se na území MPZ Frýdek nebo MPZ Míst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ova musí probíhat podle zákona číslo 20/1987 Sb. o státní památkové péči a zákona číslo 50/1976 Sb. nebo číslo 183/2006 Sb. (stavební zákon), všechny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ova (nebo její etapa) musí být dostatečně připravena tak, aby mohla být provedena v roce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ce obnovy většího rozsahu (s celkovými ročními náklady nad 1 milion Kč) musí být doložena propočtem (odhadem nákladů), jinak nebude započt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etní dotazník akce obnovy na rok 2015 je možno vyzvednout na Magistrátu města Frýdku-Místku, odboru územního rozvoje a stavebního řádu, Radniční 1148 (kancelář 410), anketní dotazník je k dispozici rovněž na internetových stránkách města Frýdku-Místku. </w:t>
      </w:r>
      <w:hyperlink r:id="rId2">
        <w:r>
          <w:rPr>
            <w:rStyle w:val="InternetLink"/>
            <w:color w:val="000000"/>
          </w:rPr>
          <w:t>www.frydekmistek.cz</w:t>
        </w:r>
      </w:hyperlink>
      <w:r>
        <w:rPr/>
        <w:t xml:space="preserve"> (do vyhledávače zadejte „program regener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poskytne Ing. arch. Monika Adámková, telefon 558 609 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Řádně vyplněný anketní dotazník odevzdejte osobně na odboru územního rozvoje a stavebního řádu (kancelář číslo 410) Magistrátu města Frýdku-Místku, nebo zašlete na adresu: Magistrát města Frýdku-Místku, odbor územního rozvoje a stavebního řádu, Radniční 1148, 738 22 Frýdek-Místek, </w:t>
      </w:r>
      <w:r>
        <w:rPr>
          <w:b/>
          <w:u w:val="single"/>
        </w:rPr>
        <w:t>nejpozději do 24. října 201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:</w:t>
        <w:tab/>
        <w:t>Anketní dotazník „Akce obnovy připravované pro rok 2015“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Výňatek ze „Zásad MK ČR“, odstavec 7, 8 </w:t>
      </w:r>
    </w:p>
    <w:p>
      <w:pPr>
        <w:pStyle w:val="Heading1"/>
        <w:widowControl w:val="false"/>
        <w:spacing w:lineRule="atLeast" w:line="480"/>
        <w:rPr/>
      </w:pPr>
      <w:r>
        <w:rPr/>
        <w:t xml:space="preserve">VI. Akce obnovy připravované pro rok 2015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Identifikace objektu (název, čp., parcelní číslo, k. ú.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Rejstříkové číslo kulturní památky v ÚSKP ČR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Vlastní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řipravenost z hlediska zákona č. 20/1987 Sb., o státní památkové péči, ve znění pozdějších předpisů: 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183/2006 Sb. o územním plánování a stavebním řádu (stavební zákon)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Zahájení obnovy v roce: </w:t>
        <w:tab/>
        <w:tab/>
        <w:tab/>
        <w:t xml:space="preserve">Předpokládané dokončení obnovy v roce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učná charakteristika obnovy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Hlavní práce na obnově v roce 2015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Celkové náklady na obnovu v roce 2015 (tis. Kč) včetně DPH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toho </w:t>
      </w:r>
      <w:r>
        <w:rPr>
          <w:b/>
        </w:rPr>
        <w:t>náklady</w:t>
      </w:r>
      <w:r>
        <w:rPr/>
        <w:t xml:space="preserve"> v r. 2015 </w:t>
      </w:r>
      <w:r>
        <w:rPr>
          <w:b/>
        </w:rPr>
        <w:t>na práce, zabezpečující uchování souhrnné památkové hodnoty kulturní památky</w:t>
      </w:r>
      <w:r>
        <w:rPr/>
        <w:t xml:space="preserve"> (dle odst. 8. části I. Zásad v tis. Kč) včetně DPH: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Z toho potřeba státní podpory (dle odst. 7. části II. Zásad) v roce 2015 (tis. Kč) včetně DPH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Doložte fotografii současného stavu památky, příp. její části, na níž mají být v roce 2015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u w:val="single"/>
        </w:rPr>
        <w:t>Uvádějte pouze akce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i/>
        </w:rPr>
        <w:t>objekty (kultur. památky) jsou evidovány v Ústředním seznamu kulturních památek ČR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kulturní památky jsou výhradně na území MPZ Frýdek nebo MPZ Místek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722"/>
        <w:gridCol w:w="1559"/>
        <w:gridCol w:w="1293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, k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/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a to ve vztahu k výši skutečných nákladů spojených s provedením prací při obnově kulturní památky a k určenému účelu příspěvku.</w:t>
      </w:r>
    </w:p>
    <w:p>
      <w:pPr>
        <w:pStyle w:val="Zkladntextodsazen2"/>
        <w:ind w:left="0" w:hanging="0"/>
        <w:rPr/>
      </w:pPr>
      <w:r>
        <w:rPr>
          <w:sz w:val="20"/>
        </w:rPr>
        <w:t>V případě, že náklady skutečně provedených prací jsou nižší než se předpokládalo v době vydání rozhodnutí, postupuje se dle výše uvedené tabulky závazných finančních podílů dotčených subjektů na akci obnovy tak, aby tyto závazné podíly zůstaly zachová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sz w:val="22"/>
        </w:rPr>
        <w:t>Uveďte datum a č. j. vydání závazného stanoviska obecního úřadu obce s rozšířenou působností, popř. magistrátního úřadu nebo krajského úřadu k obnově kulturní památky, datum a č. j. vydání aktu územně příslušného stavebního úřadu (stavební povolení, sdělení k ohlášení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Akce obnovy většího rozsahu (s celkovými ročními náklady nad 1 milion Kč a více) je potřeba doložit propočtem nákladů projektanta nebo stavební firmy, jinak nebude akce započtena.</w:t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5:00Z</dcterms:created>
  <dc:creator>.</dc:creator>
  <dc:description/>
  <cp:keywords/>
  <dc:language>en-US</dc:language>
  <cp:lastModifiedBy>axmanova</cp:lastModifiedBy>
  <cp:lastPrinted>2013-09-11T14:45:00Z</cp:lastPrinted>
  <dcterms:modified xsi:type="dcterms:W3CDTF">2014-09-17T14:21:00Z</dcterms:modified>
  <cp:revision>10</cp:revision>
  <dc:subject/>
  <dc:title>Investiční komise Rady města Frýdku-Místku oznamuje všem zájemcům o finanční příspěvek z Fondu regenerace města Frýdku-Místku,</dc:title>
</cp:coreProperties>
</file>