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REGENERACE MĚSTSKÝCH PAMÁTKOVÝCH ZÓN NA 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istrát města Frýdku-Místku, odbor územního rozvoje a stavebního řádu </w:t>
      </w:r>
      <w:r>
        <w:rPr>
          <w:b/>
        </w:rPr>
        <w:t>informuje vlastníky kulturních</w:t>
      </w:r>
      <w:r>
        <w:rPr/>
        <w:t xml:space="preserve"> </w:t>
      </w:r>
      <w:r>
        <w:rPr>
          <w:b/>
        </w:rPr>
        <w:t>památek, které se nacházejí na území MPZ Frýdek a MPZ Místek</w:t>
      </w:r>
      <w:r>
        <w:rPr/>
        <w:t xml:space="preserve"> o možnosti požádat o finanční příspěvek z Programu regenerace městských památkových rezervací a městských památkových zón pro rok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spěvek je určen výhradně na podporu akcí, které mají charakter památkové obnovy</w:t>
      </w:r>
      <w:r>
        <w:rPr/>
        <w:t xml:space="preserve"> </w:t>
      </w:r>
      <w:r>
        <w:rPr>
          <w:b/>
        </w:rPr>
        <w:t xml:space="preserve">nemovitých kulturních památek, </w:t>
      </w:r>
      <w:r>
        <w:rPr/>
        <w:t xml:space="preserve">tj. na zvýšené náklady spojené se zachováním a obnovou autentických prvků a konstrukcí kulturní památky (např. obnova konstrukce střechy, obnova fasády, v případě nutné výměny oken a dveří, které jsou prokazatelně v havarijním stavu, lze akceptovat pouze tvarové a materiálové repliky)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Příspěvek nelze použít na modernizaci objektů </w:t>
      </w:r>
      <w:r>
        <w:rPr>
          <w:rFonts w:cs="Times-Bold;Arial" w:ascii="Times-Bold;Arial" w:hAnsi="Times-Bold;Arial"/>
          <w:b/>
          <w:bCs/>
        </w:rPr>
        <w:t xml:space="preserve">- </w:t>
      </w:r>
      <w:r>
        <w:rPr>
          <w:b/>
        </w:rPr>
        <w:t>např. zateplování, vytápění, elektroinstalace, rozvody vody, kanalizaci, vzduchotechniku, zdravotně technické instalace; modernizaci bytového fondu a zřizování nových bytových jednotek, nové typy oken a dveří (lze akceptovat pouze výměny oken a dveří, pokud se nacházejí v havarijním stavu, který vylučuje jejich opravu), zřizování obytných podkroví, nové vikýře atp.; úpravy veřejných prostranství, úpravy komunikací, terénní úpravy; parkové úpravy včetně ošetření zeleně; pořízení stavebně-historického, restaurátorského průzkumu, projektové dokumentace, stavební dozory atp.; a na kopie sochařských dě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odání žádosti je nutno splnit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kt je zapsán v Ústředním seznamu kulturních památek ČR a nachází se na území MPZ Frýdek nebo MPZ Mís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musí probíhat podle zákona číslo 20/1987 Sb. o státní památkové péči a zákona číslo 50/1976 Sb. nebo číslo 183/2006 Sb. (stavební zákon), všechny ve znění pozdějších předpis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ova (nebo její etapa) musí být dostatečně připravena tak, aby mohla být provedena v roce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ravenost akce (datum vydání závazného stanoviska orgánu státní památkové péče a datum vydání stavebního povolení nebo ohlášení stavebních úprav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ce obnovy většího rozsahu (s celkovými ročními náklady nad 1 milion Kč) musí být doložena propočtem (odhadem nákladů), jinak nebude započt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zník „Průzkum zájmu o přidělení finančních prostředků v rámci Programu regenerace městské MPZ na rok 2016“ je možno vyzvednout na Magistrátu města Frýdku-Místku, odboru územního rozvoje a stavebního řádu, Radniční 1148 (kancelář 410), dotazník je k dispozici rovněž na internetových stránkách města Frýdku-Místku: </w:t>
      </w:r>
      <w:hyperlink r:id="rId2">
        <w:r>
          <w:rPr>
            <w:rStyle w:val="InternetLink"/>
            <w:color w:val="000000"/>
          </w:rPr>
          <w:t>www.frydekmistek.cz</w:t>
        </w:r>
      </w:hyperlink>
      <w:r>
        <w:rPr/>
        <w:t xml:space="preserve"> (do vyhledávače zadejte „program regener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poskytne Ing. arch. Monika Adámková, telefon 558 609 2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ádně vyplněný dotazník „Průzkum zájmu o přidělení finančních prostředků v rámci programu regenerace pro rok 2016“ odevzdejte osobně na odboru územního rozvoje a stavebního řádu (kancelář číslo 409) Magistrátu města Frýdku-Místku, nebo zašlete na adresu: Magistrát města Frýdku-Místku, odbor územního rozvoje a stavebního řádu, Radniční 1148, 738 22   Frýdek-Místek, </w:t>
      </w:r>
      <w:r>
        <w:rPr>
          <w:b/>
          <w:u w:val="single"/>
        </w:rPr>
        <w:t>nejpozději pátku 16.10.2015  do 11 hodi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722"/>
        <w:gridCol w:w="1559"/>
        <w:gridCol w:w="1293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, k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/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a to ve vztahu k výši skutečných nákladů spojených s provedením prací při obnově kulturní památky a k určenému účelu příspěvku.</w:t>
      </w:r>
    </w:p>
    <w:p>
      <w:pPr>
        <w:pStyle w:val="Zkladntextodsazen2"/>
        <w:ind w:left="0" w:hanging="0"/>
        <w:rPr/>
      </w:pPr>
      <w:r>
        <w:rPr>
          <w:sz w:val="20"/>
        </w:rPr>
        <w:t>V případě, že náklady skutečně provedených prací jsou nižší, než se předpokládalo v době vydání rozhodnutí, postupuje se dle výše uvedené tabulky závazných finančních podílů dotčených subjektů na akci obnovy tak, aby tyto závazné podíly zůstaly zachová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3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.</dc:creator>
  <dc:description/>
  <cp:keywords/>
  <dc:language>en-US</dc:language>
  <cp:lastModifiedBy>adamkova</cp:lastModifiedBy>
  <cp:lastPrinted>2013-09-11T14:45:00Z</cp:lastPrinted>
  <dcterms:modified xsi:type="dcterms:W3CDTF">2015-09-11T09:07:00Z</dcterms:modified>
  <cp:revision>8</cp:revision>
  <dc:subject/>
  <dc:title>Investiční komise Rady města Frýdku-Místku oznamuje všem zájemcům o finanční příspěvek z Fondu regenerace města Frýdku-Místku,</dc:title>
</cp:coreProperties>
</file>