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"/>
        <w:gridCol w:w="2567"/>
        <w:gridCol w:w="357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tatutární město Frýdek-Místek – tajemník Magistrátu města Frýdku-Místku  vyhlašuje výběrové řízení na místo technika odboru správy obecního majetku Magistrátu města Frýdek-Místek, Radniční 1148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řazení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úřední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Druh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chni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Místo výkonu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Frýdek-Míst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latová třída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(platový stupeň podle délky uznané praxe v souladu s nařízením vlády č. 564/2006 Sb., o platových poměrech zaměstnanců ve veřejných službách a správě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;</w:t>
            </w:r>
            <w:r>
              <w:rPr>
                <w:b w:val="false"/>
                <w:bCs/>
                <w:sz w:val="18"/>
                <w:szCs w:val="18"/>
              </w:rPr>
              <w:t xml:space="preserve"> možnost postupného přiznání osobního příplatku dle zákona č. 262/2006 Sb., zákoník práce, ve znění pozdějších předpisů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ředpokládaný nástup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racovní poměr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oba určitá</w:t>
            </w:r>
          </w:p>
        </w:tc>
      </w:tr>
      <w:tr>
        <w:trPr>
          <w:trHeight w:val="243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ní středoškolské, popř. vysokoškolské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občanská bezúhonnost doložená výpisem z evidence Rejstříku trestu ne starším než 3 měsí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znalosti následujících předpisů: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/>
            </w:pPr>
            <w:r>
              <w:rPr>
                <w:sz w:val="20"/>
                <w:szCs w:val="20"/>
              </w:rPr>
              <w:t>zákon č. 89/2012 Sb., občanský zákoník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137/2006 Sb., o veřejných zakázkách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/>
            </w:pPr>
            <w:r>
              <w:rPr>
                <w:sz w:val="20"/>
                <w:szCs w:val="20"/>
              </w:rPr>
              <w:t>zákon č. 128/2000 Sb., o obcích (obecní zřízení)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vatelská znalost práce s PC – Word, Outlook, práce s internet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ní technického směru výhodou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áležitosti přihlášk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bčanského průkazu nebo číslo dokladu o povolení k pobytu, jde-li o cizího státního obča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podpis uchazeč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kturovaný životopis, ve kterém budou uvedeny údaje o dosavadních zaměstnáních a o odborných znalostech a dovednostech 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ěřená kopie dokladu o nejvyšším dosaženém vzděl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z evidence Rejstříku trestů ne starší než 3 měsíce; u cizích státních příslušníků obdobný doklad vydaný domovským státe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ihlášky s požadovanými doklady zasílejte do 19.10.2015 v zalepené obálce s označením „Výběrové řízení – neotvírat“ a s uvedením adresy uchazeče na adresu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. Bc. Hana Kalužov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istrát města Frýdku-Míst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 správy obecního majetku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ční 114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38 22  Frýdek-Místek   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 Frýdku-Místku 01.10.2015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. Ing. Petr Menšík</w:t>
            </w:r>
          </w:p>
          <w:p>
            <w:pPr>
              <w:pStyle w:val="Normal"/>
              <w:ind w:left="-895" w:hanging="14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emník Magisttajetr  t         tajemník Magistrátu města Frýdku-Míst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u w:val="none"/>
    </w:rPr>
  </w:style>
  <w:style w:type="character" w:styleId="WW8Num5z0">
    <w:name w:val="WW8Num5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35:00Z</dcterms:created>
  <dc:creator>novakovah</dc:creator>
  <dc:description/>
  <cp:keywords/>
  <dc:language>en-US</dc:language>
  <cp:lastModifiedBy>rasovska</cp:lastModifiedBy>
  <cp:lastPrinted>2015-06-26T07:43:00Z</cp:lastPrinted>
  <dcterms:modified xsi:type="dcterms:W3CDTF">2015-10-01T06:43:00Z</dcterms:modified>
  <cp:revision>3</cp:revision>
  <dc:subject/>
  <dc:title/>
</cp:coreProperties>
</file>