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pro územně analytické podklady na úseku územně plánovacích podkladů, GIS, oddělení územního rozvoje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pro územně analytické podklady na úseku územně plánovacích podkladů, G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do 30.04.2016 (zástup za rodičovskou dovolenou - s možností prodloužení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tavebního nebo technického směru, popř. jiných s vazbou na územní rozvo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rá znalost práce s PC – Word, Outlook, práce s internetem, grafické program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rá znalost GIS (uživatelská práce s ArcGIS softw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 a zkouška odborné způsobilosti na úseku územního plánování nebo zkušenosti a praxe z projekční činnosti se zaměřením na technickou infrastrukturu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30.10.2015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2.10.201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5-10-12T09:48:00Z</cp:lastPrinted>
  <dcterms:modified xsi:type="dcterms:W3CDTF">2015-10-12T07:49:00Z</dcterms:modified>
  <cp:revision>27</cp:revision>
  <dc:subject/>
  <dc:title/>
</cp:coreProperties>
</file>