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Změna termínu!!!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ermín zasílání přihlášek se prodlužuje do 30.10.201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vedoucího oddělení ekonomického rozvoje odboru územního rozvoje a stavebního řádu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doucí oddělení ekonomického rozvoje (rozvoj města, příprava a management projektů spolufinancovaných EU a z dalších dotačních zdroj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vysokoškolské vzdělá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é předpoklady dle ustanovení § 4 zákona č. 312/2002 Sb., o úřednících územně samosprávných celků, ve znění pozdějších předpisů, u uchazečů narozených do 01.12.1971 předložení osvědčení podle zákona č. 451/1991 Sb., kterým se stanoví některé další předpoklady pro výkon některých funkcí ve státních orgánech a organizacích České a Slovenské Federativní Republiky, České republiky a Slovenské republiky. </w:t>
            </w:r>
            <w:r>
              <w:rPr>
                <w:sz w:val="18"/>
                <w:szCs w:val="18"/>
              </w:rPr>
              <w:t>(Pokud uchazeč nebude mít k dispozici lustrační osvědčení v termínu do 23.10.2015, postačí k tomuto datu předložit písemnou žádost o poskytnutí tohoto dokumentu. Originál dokumentu bude dodatečně předložen při samotném výběrovém řízení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250/2000 Sb., o rozpočtových pravidlech územních rozpočt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ý přehled v problematice strukturálních fon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znalost Frýdku-Míst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jazyk výhodou (obzvláště AJ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uchazečů narozených do 01.12.1971 předložení osvědčení podle zákona č. 451/1991 Sb., kterým se stanoví některé další předpoklady pro výkon některých funkcí ve státních orgánech a organizacích České a Slovenské Federativní Republiky, České republiky a Slovenské republik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color w:val="FF0000"/>
                <w:sz w:val="20"/>
                <w:szCs w:val="20"/>
              </w:rPr>
              <w:t>30.10.2015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07.10.2015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stebelova</cp:lastModifiedBy>
  <cp:lastPrinted>2015-10-23T10:43:00Z</cp:lastPrinted>
  <dcterms:modified xsi:type="dcterms:W3CDTF">2015-10-23T08:44:00Z</dcterms:modified>
  <cp:revision>20</cp:revision>
  <dc:subject/>
  <dc:title/>
</cp:coreProperties>
</file>