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REGENERACE MĚSTA FRÝDKU-MÍSTKU NA ROK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gistrát města Frýdku-Místku, odbor územního rozvoje a stavebního řádu </w:t>
      </w:r>
      <w:r>
        <w:rPr>
          <w:rFonts w:cs="Calibri" w:ascii="Calibri" w:hAnsi="Calibri"/>
          <w:b/>
        </w:rPr>
        <w:t>informuje vlastníky kulturní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amátek a staveb, které se nacházejí na území MPZ Frýdek a MPZ Místek</w:t>
      </w:r>
      <w:r>
        <w:rPr>
          <w:rFonts w:cs="Calibri" w:ascii="Calibri" w:hAnsi="Calibri"/>
        </w:rPr>
        <w:t xml:space="preserve"> o možnosti požádat o finanční příspěvek z „Programu regenerace města Frýdku-Místku na rok 2016“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ODMÍNKY DOTAČNÍHO PROGRAMU REGENERACE MĚSTA FRÝDKU-MÍSTKU NA ROK 2016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. Název dotačního programu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„</w:t>
      </w:r>
      <w:r>
        <w:rPr>
          <w:rFonts w:cs="Calibri" w:ascii="Calibri" w:hAnsi="Calibri"/>
          <w:sz w:val="22"/>
          <w:szCs w:val="22"/>
          <w:lang w:val="en-US" w:eastAsia="en-US"/>
        </w:rPr>
        <w:t>Program regenerace města Frýdku-Místku na rok 2016“ (dále jen „program“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II. Vyhlašovatel programu, poskytovatel dotace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yhlašovatelem programu a poskytovatelem dotace je statutární město Frýdek-Místek (dále jen „město“), Radniční 1148, 738 01 Frýdek-Místek, IČ: 00296643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II. Dotační titul programu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Program je určen na podporu obnovy nemovitých kulturních památek, nacházejících se na území statutárního města Frýdku-Místku a rovněž na obnovu nemovitostí, nacházejících se na území Městské památkové zóny Frýdek a na území Městské památkové zóny Místek (dále jen „MPZ“)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Nemovitou kulturní památkou se rozumí objekt zapsaný v Ústředním seznamu kulturních památek ČR, vedeném u Národního památkového ústavu v Praze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V. Cíle programu (účelové určení)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 rámci tohoto programu budou poskytovány peněžní prostředky na podporu projektů zaměřených dle dotačních titulů uvedených v č. III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ílem programu je úhrada zvýšených nákladů spojených se zachováním a obnovou autentických prvků a konstrukcí za účelem zachování souhrnné památkové hodnoty kulturní památky na území statutárního města Frýdku-Místku nebo nemovitosti na území MPZ, nikoli na modernizace a jiné úpravy prováděné v zájmu jejího vlastníka, ani na práce investiční povahy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inanční prostředky poskytnuté v rámci tohoto programu jsou rozpočtovými prostředky statutárního města Frýdek-Místek, jejich poskytování, použití a vyúčtování se řídí platnými právními předpisy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. Podmínky pro poskytování dotac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Maximální výše dotac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 jeden projekt je do 30 % z ceny realizovaných prací, maximálně však do výše 300.000,- Kč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Žadatelem požadovaná výše dotace musí být v každé nákladové položce zaokrouhlena na celé stokoruny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ři nesplnění podmínky uvedené v odst. 2 budou projekty doporučené ke schválení předkládány zastupitelstvu města s požadovanou výší dotace upravenou po zaokrouhlení všech nákladových položek na celé stokoruny směrem dolů; procentní podíl dotace na uznatelných nákladech projektu se tím sníží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 dotačního titulu jsou uznatelné pouze neinvestiční náklady projektu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ealizace projektu byla zahájena nejdříve ode dn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. 1. 2016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projekt bude ukončen nejpozději do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1. 12. 2016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I. Uznatelné náklady projektu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Uznatelný náklad projekt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je náklad, který splňuje současně všechny níže uvedené podmínky: 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yl vynaložen v souladu s podmínkami smlouvy a podmínkami vyhlášeného dotačního programu,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vznikl příjemci v období realizace projektu,</w:t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yl příjemcem uhrazen v období realizace projektu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 prostředků dotace lze hradit zejména tyto stavební úpravy nemovitosti: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•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>Statické zajištění nemovitosti v nezbytném rozsah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•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>Výměna střešní krytiny, popř. prvků střešní konstrukce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•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>Obnova fasády (okapy, římsy, atika, mříže, označení provozoven, popř. další estetické prvky vnější fasády, atd.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•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>Výměna výplní vnějších otvorů (okna, dveře, výklady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Neuznatelné náklady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 rámci projektu nelze uzna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odernizace objektů - zateplování, vytápění, elektroinstalace, rozvody vody, splašková kanalizace, plynofikace, vzduchotechnika, sanitární technika, výplně otvorů z plastu, nebo typu EURO (okna, dveře, výkladce), protipožární okna, dveře a stě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hromosvody (pokud nejsou součástí obnov střešní krytiny), izolační střešní folie apod.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ástavby a přístavby objektů, půdní vestavby, provizorní úpravy objektů (např. provizorní zakrytí střech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tiradonová opatřen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čištění a úklid budov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nájem lešen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tavebně-historické a restaurátorské průzkumy, záměry, zprávy, projektové dokument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klady na stavební/autorský dozor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úpravy veřejných prostranství (cesty, ulice, chodníky), terénní úpravy, sadové a parkové úpravy zeleně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opie sochařských děl a výdusk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rcheolog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eškeré vedlejší rozpočtové náklady (vyjma zařízení staveniště do 3,5 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ložka v rozpočtu – rezerva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žijní náklady, cestovné, dopravné, revize, náklady za ubytování, koordinační činnost, zábory veřejného prostranství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Upozornění: Položkový rozpočet, který je součásti žádosti o dotaci, nesmí obsahovat neuznatelné náklady, i kdyby měly být hrazeny z prostředků příjemce dotace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II.  Vymezení okruhu žadatelů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právnění žadatelé o dotaci jsou vlastníci nemovitých kulturních památek, nacházejících se na území statutárního města Frýdku-Místku a nemovitostí v MPZ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III.  Podmínky použití dotace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otaci lze použít pouze na úhradu účelově určených uznatelných nákladů v souladu s obsahem projektu, smlouvou, podmínkami tohoto programu a strukturou položkového rozpočtu, za podmínek dodržení všech závazných ukazatelů. Závazný ukazatel je finanční, časový či jinak specifikovaný ukazatel jako závazný označený poskytovatelem ve vyhlášeném programu nebo ve smlouvě, jehož dodržení a splnění je pro příjemce po celou dobu realizace projektu závazné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Závaznými ukazateli jsou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Objekt je zapsán v Ústředním seznamu kulturních památek ČR a nachází se na území statutárního města Frýdku-Místku, a nebo se jedná o nemovitost nacházející se na území MPZ Frýdek nebo MPZ Místek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Obnova musí probíhat podle zákona číslo 20/1987 Sb., o státní památkové péči a zákona č. 183/2006 Sb., o územním plánování a stavebním řádu (stavební zákon), oba ve znění pozdějších předpisů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Obnova (nebo její etapa) musí být dostatečně připravena tak, aby mohla být provedena v roce 2016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Připravenost akce (datum vydání závazného stanoviska orgánu státní památkové péče a datum vydání stavebního povolení nebo ohlášení stavebních úprav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Akce obnovy většího rozsahu (s celkovými ročními náklady nad 1 milion Kč) musí být doložena propočtem (odhadem nákladů), jinak nebude započten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alizace projektu ani dotace není převoditelná na jiný právní subjekt. Příjemce je povinen projekt realizovat vlastním jménem, na vlastní účet a na vlastní odpovědnost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alizace celého projektu, včetně použití dotace, musí příjemce sledovat v účetní evidenci a členit v souladu s nákladovou strukturou rozpočtu projektu. Tato evidence musí být podložena účetními doklady ve smyslu zákona č. 563/1991 Sb., o účetnictví, v platném znění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Čestné prohlášení příjemce o vynaložení finančních prostředků v rámci realizace projektu není považováno za účetní doklad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X.  Lokalizace programu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říjemci dotace musí projekt realizovat na území statutárního města Frýdku-Místku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X. Předkládání žádosti o dotace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Žadatel předkládá žádost, kterou tvoří: </w:t>
      </w:r>
    </w:p>
    <w:p>
      <w:pPr>
        <w:pStyle w:val="Normal"/>
        <w:numPr>
          <w:ilvl w:val="1"/>
          <w:numId w:val="5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žádost o poskytnutí dotace - Obecná část, projektová část a položkový rozpočet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tanovisko orgánu státní památkové péče podle ustanovení § 14 zákona číslo 20/1987 Sb., o státní památkové péči, ve znění pozdějších předpisů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tavební povolení, případně ohlášení stavebních úprav (pokud to charakter prací vyžaduje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mlouva o dílo, obsahující specifikaci druhu a rozsahu prací + rozpočet, ke kterým se váže žádost o příspěvek, přičemž termín provedení prací, případně etapy prací, musí být shodný s rokem, pro který je žádost podána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otodokumentace současného technického stavu objektu, nebo jeho části, ke které se váže žádost o příspěvek.</w:t>
      </w:r>
    </w:p>
    <w:p>
      <w:pPr>
        <w:pStyle w:val="Normal"/>
        <w:numPr>
          <w:ilvl w:val="1"/>
          <w:numId w:val="5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opie smlouvy o zřízení běžného účtu u peněžního ústavu nebo písemné potvrzení peněžního ústavu o vedení běžného účtu žadatel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Žadatel o dotaci předkládá svou žádost písemně a současně i v elektronické podobě na CD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Žádost o dotaci spolu se všemi vyplněnými přílohami v jednom podepsaném originále (včetně CD) lze podat prostřednictvím provozovatele poštovních služeb nebo osobně na podatelně Magistrátu města Frýdku-Místku na tuto adresu: 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tatutární město Frýdek-Místek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odbor územního rozvoje a stavebního řádu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Oddělení územního rozvoje</w:t>
      </w:r>
      <w:r>
        <w:rPr>
          <w:rFonts w:cs="Calibri" w:ascii="Calibri" w:hAnsi="Calibri"/>
          <w:sz w:val="22"/>
          <w:szCs w:val="22"/>
          <w:lang w:val="en-US" w:eastAsia="en-US"/>
        </w:rPr>
        <w:br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Radniční 1148</w:t>
      </w:r>
      <w:r>
        <w:rPr>
          <w:rFonts w:cs="Calibri" w:ascii="Calibri" w:hAnsi="Calibri"/>
          <w:sz w:val="22"/>
          <w:szCs w:val="22"/>
          <w:lang w:val="en-US" w:eastAsia="en-US"/>
        </w:rPr>
        <w:br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738 22 Frýdek-Místek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Z dalšího posuzování budou vyloučeny žádosti předložené vyhlašovatel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56" w:before="0" w:after="160"/>
        <w:ind w:left="1440" w:hanging="87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v rozporu s tímto program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56" w:before="0" w:after="160"/>
        <w:ind w:left="1440" w:hanging="87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jakýmkoli jiným způsobem (např. faxem nebo e-mailem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56" w:before="0" w:after="160"/>
        <w:ind w:left="1440" w:hanging="87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doručené na jiné adresy nebo neobsahující náležitosti dle bodu X. 1. odstavec a) až 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56" w:before="0" w:after="160"/>
        <w:ind w:left="1440" w:hanging="87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mimo lhůtu pro předložení žádost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56" w:before="0" w:after="160"/>
        <w:ind w:left="1440" w:hanging="87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nepodepsané osobou oprávněnou jednat za žada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v případě, že žadatel bude mít k termínu podání žádosti vůči poskytovateli neuhrazené finanční závazky po lhůtě splatnosti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na projekt realizovaný mimo území statutárního města Frýdek-Místek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kud bude žádost podaná v souladu s bodem X. vykazovat jiné nedostatky, vyzve poskytovatel žadatele k jejich odstranění v náhradním termínu. Pokud tak žadatel neučiní, bude jeho žádost z hodnocení vyloučena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šechny došlé žádosti včetně jejich příloh se archivují a žadatelům se nevracejí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XI.  Lhůta pro podání žádosti, kontaktní osoba a lhůta pro rozhodnutí o žádost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Lhůta pro podávání žádostí j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od 01.12.2015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do 31.01.2016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včetně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yla-li žádost podána prostřednictvím provozovatele poštovních služeb, je lhůta zachována, byla-li v poslední den lhůty převzata zásilka s žádostí k poštovní přepravě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skytování dotací organizuje odbor územního rozvoje a stavebního řádu, oddělení územního rozvoje, Magistrátu města Frýdku-Místku, Radniční 1148, 738 22 Frýdek-Místek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ontaktní osoba (administrátor) je: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ng. arch. Monika Adámková, oddělení územního rozvoje, památková péče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l.: 558 609 280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obil: 778 542 457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n-US"/>
          </w:rPr>
          <w:t>adamkova.monika@frydekmistek.cz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Kompletní informace související s programem včetně formulářů lze získat na webových stránkách města </w:t>
      </w:r>
      <w:hyperlink r:id="rId3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www.frydekmistek.cz</w:t>
        </w:r>
      </w:hyperlink>
      <w:r>
        <w:rPr>
          <w:rFonts w:cs="Calibri" w:ascii="Calibri" w:hAnsi="Calibri"/>
          <w:b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stupitelstvo města rozhodne o poskytnutí dotace na předložené projekty a o neposkytnutí dotace neúspěšným žadatelům nejpozději do 30.06.2016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ýsledky rozhodnutí zastupitelstva města budou uveřejněny na webových stránkách města do 10 kalendářních dnů od rozhodnutí zastupitelstva města. S žadateli, jimž budou dotační prostředky zastupitelstvem města schváleny, uzavře město smlouvu o poskytnutí dotace z rozpočtu města v souladu s platnými obecně závaznými právními předpisy (vzor smlouvy – příloha č. 1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XII.  Závěrečné vyúčtování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 ukončení realizace projektu je příjemce povinen zpracovat a předložit poskytovateli závěrečné vyúčtování celého realizovaného projektu do termínu uvedeného ve smlouvě. Při vyúčtování dotace se bude příjemce dotace řídit ustanoveními smlouvy o poskytnutí dotace. Závěrečné vyúčtování musí být zpracováno na formulářích předepsaných pro tento vyhlášený program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ontrola použití dotace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věřování správnosti použití poskytnuté dotace, zejména zda byla hospodárně a účelně využita, podléhá kontrole poskytovatele podle zákona č. 320/2001 Sb., o finanční kontrole ve veřejné správě a o změně některých zákonů (zákon o finanční kontrole), ve znění pozdějších předpisů. Po obdržení závěrečného vyúčtování bude provedena kontrola: </w:t>
      </w:r>
    </w:p>
    <w:p>
      <w:pPr>
        <w:pStyle w:val="Normal"/>
        <w:numPr>
          <w:ilvl w:val="1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ormální správnosti,</w:t>
      </w:r>
    </w:p>
    <w:p>
      <w:pPr>
        <w:pStyle w:val="Normal"/>
        <w:numPr>
          <w:ilvl w:val="1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držení účelového určení,</w:t>
      </w:r>
    </w:p>
    <w:p>
      <w:pPr>
        <w:pStyle w:val="Normal"/>
        <w:numPr>
          <w:ilvl w:val="1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držení závazných ukazatelů,</w:t>
      </w:r>
    </w:p>
    <w:p>
      <w:pPr>
        <w:pStyle w:val="Normal"/>
        <w:numPr>
          <w:ilvl w:val="1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znatelnosti nákladů v rámci realizace projektu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eoprávněné použití dotace nebo zadržení dotace bude klasifikováno jako porušení rozpočtové kázně podle § 22 zákona č. 250/2000 Sb., o rozpočtových pravidlech územních rozpočtů, ve znění pozdějších předpisů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říjemce dotace umožní poskytovateli průběžně monitorovat realizaci projektu, finanční a věcné plnění smlouvy o poskytnutí dotace. Monitorování bude provádět odbor územního rozvoje a stavebního řádu, oddělení územního rozvoje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XIII. Výše rozpočtových prostředků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 tento program jsou navrhovány finanční prostředky ve výši 400 000,- Kč. Poskytnutí dotací a jejich konečná výše jsou podmíněny schválením finančních prostředků v rozpočtu SMFM zastupitelstvem města pro rok 2016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 případě, že zastupitelstvo města neschválí finanční prostředky pro tento program, nebudou dotace v rámci tohoto programu v roce 2016 poskytnuty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XIV.  Závěrečná ustanovení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skytnutí dotace není právní nárok. Město si vyhrazuje právo vyhlášený program bez udání důvodu zrušit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XV.  Seznam příloh dotačního programu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říloha č. 1 - Návrh smlouvy o poskytnutí neinvestiční dotace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říloha č. 2 - Žádost o poskytnutí dotace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říloha č. 3 – Plná moc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říloha č. 4 - Vyúčtování dotace z Programu regenerace SMFM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říloha č. 5 - Soupis účetních dokladů 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říloha č. 6 - Oznámení o vrácení nevyčerpaných finančních prostředků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Uvedené formuláře budou k dispozici na internetové adrese </w:t>
      </w:r>
      <w:hyperlink r:id="rId4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www.frydekmistek.cz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XVI. Účinnost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nto program byl schválen usnesením Rady statutárního města Frýdek-Místek č. 25/41/2015 ze dne 06.10.2015.</w:t>
      </w:r>
    </w:p>
    <w:p>
      <w:pPr>
        <w:pStyle w:val="Normal"/>
        <w:widowControl w:val="false"/>
        <w:spacing w:lineRule="atLeast" w:line="480"/>
        <w:ind w:right="72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ova.monika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0:00Z</dcterms:created>
  <dc:creator>.</dc:creator>
  <dc:description/>
  <cp:keywords/>
  <dc:language>en-US</dc:language>
  <cp:lastModifiedBy>harvan</cp:lastModifiedBy>
  <cp:lastPrinted>2013-09-11T14:45:00Z</cp:lastPrinted>
  <dcterms:modified xsi:type="dcterms:W3CDTF">2015-10-29T12:40:00Z</dcterms:modified>
  <cp:revision>2</cp:revision>
  <dc:subject/>
  <dc:title>Investiční komise Rady města Frýdku-Místku oznamuje všem zájemcům o finanční příspěvek z Fondu regenerace města Frýdku-Místku,</dc:title>
</cp:coreProperties>
</file>