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>Statutární město Frýdek-Místek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>Radniční 1148, Frýdek-Místek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>(MM F-M, OÚRaSŘ, památková péče)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4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4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2"/>
          <w:szCs w:val="32"/>
          <w:lang w:eastAsia="cs-CZ"/>
        </w:rPr>
        <w:t>Vyúčtování dotace z Programu regenerace SMFM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4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49225</wp:posOffset>
                </wp:positionV>
                <wp:extent cx="2914650" cy="635"/>
                <wp:effectExtent l="0" t="0" r="0" b="0"/>
                <wp:wrapNone/>
                <wp:docPr id="1" name="Přímá spojnice se šipkou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5" stroked="t" o:allowincell="f" style="position:absolute;margin-left:56.25pt;margin-top:1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149225</wp:posOffset>
                </wp:positionV>
                <wp:extent cx="1609725" cy="635"/>
                <wp:effectExtent l="0" t="0" r="0" b="0"/>
                <wp:wrapNone/>
                <wp:docPr id="2" name="Přímá spojnice se šipkou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6" stroked="t" o:allowincell="f" style="position:absolute;margin-left:374.25pt;margin-top:1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lang w:eastAsia="cs-CZ"/>
        </w:rPr>
        <w:t>Poskytnuto z: fondu regenerace statutárního města F-M               Číslo smlouv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24"/>
        <w:gridCol w:w="1582"/>
        <w:gridCol w:w="785"/>
        <w:gridCol w:w="414"/>
        <w:gridCol w:w="1770"/>
        <w:gridCol w:w="104"/>
        <w:gridCol w:w="1994"/>
      </w:tblGrid>
      <w:tr>
        <w:trPr>
          <w:trHeight w:val="1078" w:hRule="atLeast"/>
        </w:trPr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ázev a adresa příjemce dotace: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120" w:after="60"/>
              <w:jc w:val="both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IČ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vertAlign w:val="superscript"/>
                <w:lang w:eastAsia="cs-CZ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Plátce DPH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3500</wp:posOffset>
                      </wp:positionV>
                      <wp:extent cx="161925" cy="152400"/>
                      <wp:effectExtent l="5715" t="5080" r="4445" b="5080"/>
                      <wp:wrapNone/>
                      <wp:docPr id="3" name="Obdélník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4" fillcolor="white" stroked="t" o:allowincell="t" style="position:absolute;margin-left:21.1pt;margin-top: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ANO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2865</wp:posOffset>
                      </wp:positionV>
                      <wp:extent cx="161925" cy="152400"/>
                      <wp:effectExtent l="5715" t="5080" r="4445" b="5080"/>
                      <wp:wrapNone/>
                      <wp:docPr id="4" name="Obdélník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3" fillcolor="white" stroked="t" o:allowincell="t" style="position:absolute;margin-left:23.35pt;margin-top:4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646" w:hRule="atLeast"/>
        </w:trPr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Uplatněn nárok na odpočet DPH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37795</wp:posOffset>
                      </wp:positionV>
                      <wp:extent cx="161925" cy="152400"/>
                      <wp:effectExtent l="5715" t="5080" r="4445" b="5080"/>
                      <wp:wrapNone/>
                      <wp:docPr id="5" name="Obdélník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2" fillcolor="white" stroked="t" o:allowincell="t" style="position:absolute;margin-left:0pt;margin-top:10.85pt;width:12.7pt;height:11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ANO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9065</wp:posOffset>
                      </wp:positionV>
                      <wp:extent cx="161925" cy="152400"/>
                      <wp:effectExtent l="5715" t="5080" r="4445" b="5080"/>
                      <wp:wrapNone/>
                      <wp:docPr id="6" name="Obdélník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1" fillcolor="white" stroked="t" o:allowincell="t" style="position:absolute;margin-left:23.15pt;margin-top:10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ulturní památka:</w:t>
            </w:r>
          </w:p>
        </w:tc>
      </w:tr>
      <w:tr>
        <w:trPr>
          <w:trHeight w:val="48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ruh obnovy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ruh dotace: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470" w:hanging="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Obdélník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0" fillcolor="white" stroked="t" o:allowincell="t" style="position:absolute;margin-left:25.6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investiční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1470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Obdélník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9" fillcolor="white" stroked="t" o:allowincell="t" style="position:absolute;margin-left:23.3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Smlouva byla schválena na zasedání Zastupitelstva města Frýdku-Místku dne: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vertAlign w:val="superscript"/>
                <w:lang w:eastAsia="cs-CZ"/>
              </w:rPr>
            </w:r>
          </w:p>
        </w:tc>
      </w:tr>
      <w:tr>
        <w:trPr>
          <w:trHeight w:val="69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Místo uložení originálů všech účetních dokladů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Výše poskytnuté dotace: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20" w:after="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685" cy="1270"/>
                      <wp:effectExtent l="635" t="5080" r="635" b="5080"/>
                      <wp:wrapNone/>
                      <wp:docPr id="9" name="Přímá spojnice se šipkou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8" stroked="t" o:allowincell="t" style="position:absolute;margin-left:3.85pt;margin-top:22.75pt;width:91.5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26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Výše čerpání dotace: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spacing w:lineRule="auto" w:line="264" w:before="120" w:after="6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0" name="Přímá spojnice se šipkou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7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č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  <w:tc>
          <w:tcPr>
            <w:tcW w:w="20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569" w:hRule="atLeast"/>
        </w:trPr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Výše vratky z dotace: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1" name="Přímá spojnice se šipkou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6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č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Jméno a příjmení, telefon, e-mail osoby, která zpracovala vyúčtování:</w:t>
            </w:r>
          </w:p>
        </w:tc>
      </w:tr>
      <w:tr>
        <w:trPr/>
        <w:tc>
          <w:tcPr>
            <w:tcW w:w="4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atum:</w:t>
            </w:r>
          </w:p>
        </w:tc>
        <w:tc>
          <w:tcPr>
            <w:tcW w:w="50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Razítko a podpis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vertAlign w:val="superscript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ontrolu vyúčtování provedl:*</w:t>
            </w:r>
          </w:p>
        </w:tc>
      </w:tr>
      <w:tr>
        <w:trPr>
          <w:trHeight w:val="423" w:hRule="atLeast"/>
        </w:trPr>
        <w:tc>
          <w:tcPr>
            <w:tcW w:w="92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Jméno a příjmení (správce rozpočtu položky):*</w:t>
            </w:r>
          </w:p>
        </w:tc>
      </w:tr>
      <w:tr>
        <w:trPr/>
        <w:tc>
          <w:tcPr>
            <w:tcW w:w="23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Závady ve vyúčtování:*</w:t>
            </w:r>
          </w:p>
        </w:tc>
        <w:tc>
          <w:tcPr>
            <w:tcW w:w="3105" w:type="dxa"/>
            <w:gridSpan w:val="4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12" name="Obdélník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5" fillcolor="white" stroked="t" o:allowincell="t" style="position:absolute;margin-left:40.05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byly</w:t>
            </w:r>
          </w:p>
        </w:tc>
        <w:tc>
          <w:tcPr>
            <w:tcW w:w="3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5" w:hanging="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13" name="Obdélník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4" fillcolor="white" stroked="t" o:allowincell="t" style="position:absolute;margin-left:-3.15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byly zjištěny (viz příloha)</w:t>
            </w:r>
          </w:p>
        </w:tc>
      </w:tr>
      <w:tr>
        <w:trPr>
          <w:trHeight w:val="79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atum:*</w:t>
            </w:r>
          </w:p>
        </w:tc>
        <w:tc>
          <w:tcPr>
            <w:tcW w:w="6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ind w:left="1209" w:firstLine="85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Razítko a podpis:*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atum:*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firstLine="2059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Podpis příkazce operace: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4"/>
          <w:lang w:eastAsia="cs-CZ"/>
        </w:rPr>
        <w:t>* vyplní: správce fondu, administrátor, příkazce operace, správce rozpočtu položk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2:00Z</dcterms:created>
  <dc:creator>adamkova</dc:creator>
  <dc:description/>
  <cp:keywords/>
  <dc:language>en-US</dc:language>
  <cp:lastModifiedBy>adamkova</cp:lastModifiedBy>
  <dcterms:modified xsi:type="dcterms:W3CDTF">2015-09-16T11:02:00Z</dcterms:modified>
  <cp:revision>1</cp:revision>
  <dc:subject/>
  <dc:title/>
</cp:coreProperties>
</file>