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obnovy nemovité kulturní památky:             ………………………………………..…………………………………………………………, a k tomu, aby vykonával veškeré úkony s tím související, zejména podával obci souhrnný přehled k akci obnovy nemovité kulturní památky v rámci Programu regenerace městských památkových rezervací a městských památkových zón, jako podání žádosti o poskytnutí příspěvku podle § 16 zákona č. 20/1987 Sb., o státní památkové péči, ve znění pozdějších předpisů, na obnovu uvedené nemovité kulturní památky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, přebíral příspěvky poskytnuté Ministerstvem kultury případně obcí v rámci Programu regenerace městských památkových rezervací a městských  památkových  zón  na  obnovu  nemovité  kulturní  památky ……………………………………………………………………………………….…………  a předkládal vyhodnocení akce a závěrečné vyúčtování Ministerstvu kultury případně 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2:00Z</dcterms:created>
  <dc:creator>Rašková Lavduše</dc:creator>
  <dc:description/>
  <cp:keywords/>
  <dc:language>en-US</dc:language>
  <cp:lastModifiedBy>adamkova</cp:lastModifiedBy>
  <cp:lastPrinted>2015-09-16T12:53:00Z</cp:lastPrinted>
  <dcterms:modified xsi:type="dcterms:W3CDTF">2015-09-16T10:59:00Z</dcterms:modified>
  <cp:revision>4</cp:revision>
  <dc:subject/>
  <dc:title>V Praze dne          února 2000</dc:title>
</cp:coreProperties>
</file>