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>Statutární město Frýdek-Místek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cs-CZ"/>
        </w:rPr>
        <w:t>Radniční 1148, Frýdek-Místek (MM F-M, OÚRaSŘ)</w:t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4"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pacing w:val="44"/>
          <w:kern w:val="2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4"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pacing w:val="44"/>
          <w:kern w:val="2"/>
          <w:sz w:val="32"/>
          <w:szCs w:val="32"/>
          <w:lang w:eastAsia="cs-CZ"/>
        </w:rPr>
        <w:t>Vyúčtování dotace z Programu regenerace objektů s historickou nebo historizující fasádou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4"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pacing w:val="44"/>
          <w:kern w:val="2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cs-CZ"/>
        </w:rPr>
      </w:pPr>
      <w:r>
        <w:rPr>
          <w:rFonts w:eastAsia="Times New Roman" w:cs="Times New Roman" w:ascii="Times New Roman" w:hAnsi="Times New Roman"/>
          <w:kern w:val="2"/>
          <w:lang w:eastAsia="cs-CZ"/>
        </w:rPr>
        <w:t>Poskytnuto z: Programu regenerace fasád                                 Číslo smlouv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24"/>
        <w:gridCol w:w="303"/>
        <w:gridCol w:w="284"/>
        <w:gridCol w:w="283"/>
        <w:gridCol w:w="684"/>
        <w:gridCol w:w="813"/>
        <w:gridCol w:w="346"/>
        <w:gridCol w:w="45"/>
        <w:gridCol w:w="97"/>
        <w:gridCol w:w="1657"/>
        <w:gridCol w:w="98"/>
        <w:gridCol w:w="2038"/>
      </w:tblGrid>
      <w:tr>
        <w:trPr>
          <w:trHeight w:val="855" w:hRule="atLeast"/>
        </w:trPr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Název a adresa příjemce dotace: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120" w:after="60"/>
              <w:jc w:val="both"/>
              <w:rPr>
                <w:rFonts w:ascii="Times New Roman" w:hAnsi="Times New Roman" w:eastAsia="Times New Roman" w:cs="Times New Roman"/>
                <w:kern w:val="2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 xml:space="preserve">IČ: 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vertAlign w:val="superscript"/>
                <w:lang w:eastAsia="cs-CZ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rPr>
                <w:rFonts w:ascii="Times New Roman" w:hAnsi="Times New Roman" w:eastAsia="Times New Roman" w:cs="Times New Roman"/>
                <w:kern w:val="2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Plátce DPH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0" w:name="__Fieldmark__0_1295307966"/>
            <w:bookmarkStart w:id="1" w:name="__Fieldmark__0_1295307966"/>
            <w:bookmarkEnd w:id="1"/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ANO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2" w:name="__Fieldmark__1_1295307966"/>
            <w:bookmarkStart w:id="3" w:name="__Fieldmark__1_1295307966"/>
            <w:bookmarkEnd w:id="3"/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NE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</w:tr>
      <w:tr>
        <w:trPr>
          <w:trHeight w:val="646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kern w:val="2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Uplatněn nárok na odpočet DPH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4" w:name="__Fieldmark__2_1295307966"/>
            <w:bookmarkStart w:id="5" w:name="__Fieldmark__2_1295307966"/>
            <w:bookmarkEnd w:id="5"/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ANO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6" w:name="__Fieldmark__3_1295307966"/>
            <w:bookmarkStart w:id="7" w:name="__Fieldmark__3_1295307966"/>
            <w:bookmarkEnd w:id="7"/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NE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Objekt (adresa):</w:t>
            </w:r>
          </w:p>
        </w:tc>
      </w:tr>
      <w:tr>
        <w:trPr>
          <w:trHeight w:val="485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Popis stavebních úprav: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lang w:eastAsia="cs-CZ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Druh dotace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right="470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8" w:name="__Fieldmark__4_1295307966"/>
            <w:bookmarkStart w:id="9" w:name="__Fieldmark__4_1295307966"/>
            <w:bookmarkEnd w:id="9"/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investiční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right="1470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10" w:name="__Fieldmark__5_1295307966"/>
            <w:bookmarkStart w:id="11" w:name="__Fieldmark__5_1295307966"/>
            <w:bookmarkEnd w:id="11"/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neinvestiční</w:t>
            </w:r>
          </w:p>
        </w:tc>
      </w:tr>
      <w:tr>
        <w:trPr>
          <w:trHeight w:val="111" w:hRule="atLeast"/>
        </w:trPr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Smlouva byla schválena Zastupitelstvem města Frýdku-Místku dne: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vertAlign w:val="superscript"/>
                <w:lang w:eastAsia="cs-CZ"/>
              </w:rPr>
            </w:r>
          </w:p>
        </w:tc>
      </w:tr>
      <w:tr>
        <w:trPr>
          <w:trHeight w:val="694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Místo uložení originálů všech účetních dokladů: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lang w:eastAsia="cs-CZ"/>
              </w:rPr>
            </w:r>
          </w:p>
        </w:tc>
      </w:tr>
      <w:tr>
        <w:trPr>
          <w:trHeight w:val="6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60"/>
              <w:rPr>
                <w:rFonts w:ascii="Times New Roman" w:hAnsi="Times New Roman" w:eastAsia="Times New Roman" w:cs="Times New Roman"/>
                <w:kern w:val="2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Výše schválené dotace: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20" w:after="0"/>
              <w:jc w:val="right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8925</wp:posOffset>
                      </wp:positionV>
                      <wp:extent cx="1162050" cy="635"/>
                      <wp:effectExtent l="0" t="0" r="0" b="0"/>
                      <wp:wrapNone/>
                      <wp:docPr id="1" name="Přímá spojnice se šipkou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Přímá spojnice se šipkou 18" stroked="t" o:allowincell="t" style="position:absolute;margin-left:3.85pt;margin-top:22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K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6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</w:tr>
      <w:tr>
        <w:trPr>
          <w:trHeight w:val="560" w:hRule="atLeast"/>
        </w:trPr>
        <w:tc>
          <w:tcPr>
            <w:tcW w:w="2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Výše čerpané dotace:</w:t>
            </w:r>
          </w:p>
        </w:tc>
        <w:tc>
          <w:tcPr>
            <w:tcW w:w="2367" w:type="dxa"/>
            <w:gridSpan w:val="5"/>
            <w:tcBorders/>
          </w:tcPr>
          <w:p>
            <w:pPr>
              <w:pStyle w:val="Normal"/>
              <w:spacing w:lineRule="auto" w:line="264" w:before="120" w:after="60"/>
              <w:jc w:val="right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0505</wp:posOffset>
                      </wp:positionV>
                      <wp:extent cx="1162050" cy="635"/>
                      <wp:effectExtent l="0" t="0" r="0" b="0"/>
                      <wp:wrapNone/>
                      <wp:docPr id="2" name="Přímá spojnice se šipkou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17" stroked="t" o:allowincell="t" style="position:absolute;margin-left:3.85pt;margin-top:18.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Kč</w:t>
            </w:r>
          </w:p>
        </w:tc>
        <w:tc>
          <w:tcPr>
            <w:tcW w:w="2145" w:type="dxa"/>
            <w:gridSpan w:val="4"/>
            <w:tcBorders/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  <w:tc>
          <w:tcPr>
            <w:tcW w:w="21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Jméno a příjmení, telefon, e-mail osoby, která zpracovala vyúčtování:</w:t>
            </w:r>
          </w:p>
          <w:p>
            <w:pPr>
              <w:pStyle w:val="Normal"/>
              <w:spacing w:lineRule="auto" w:line="264" w:before="0" w:after="6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</w:tr>
      <w:tr>
        <w:trPr/>
        <w:tc>
          <w:tcPr>
            <w:tcW w:w="419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Datum:</w:t>
            </w:r>
          </w:p>
        </w:tc>
        <w:tc>
          <w:tcPr>
            <w:tcW w:w="50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Razítko a podpis: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vertAlign w:val="superscript"/>
                <w:lang w:eastAsia="cs-CZ"/>
              </w:rPr>
            </w:r>
          </w:p>
        </w:tc>
      </w:tr>
      <w:tr>
        <w:trPr>
          <w:trHeight w:val="365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Kontrolu vyúčtování provedl:*</w:t>
            </w:r>
          </w:p>
        </w:tc>
      </w:tr>
      <w:tr>
        <w:trPr>
          <w:trHeight w:val="423" w:hRule="atLeast"/>
        </w:trPr>
        <w:tc>
          <w:tcPr>
            <w:tcW w:w="928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Jméno a příjmení (správce rozpočtu položky):*</w:t>
            </w:r>
          </w:p>
        </w:tc>
      </w:tr>
      <w:tr>
        <w:trPr/>
        <w:tc>
          <w:tcPr>
            <w:tcW w:w="32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Závady ve vyúčtování:*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12" w:name="__Fieldmark__6_1295307966"/>
            <w:bookmarkStart w:id="13" w:name="__Fieldmark__6_1295307966"/>
            <w:bookmarkEnd w:id="13"/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nebyly zjištěny</w:t>
            </w:r>
          </w:p>
        </w:tc>
        <w:tc>
          <w:tcPr>
            <w:tcW w:w="37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45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14" w:name="__Fieldmark__7_1295307966"/>
            <w:bookmarkStart w:id="15" w:name="__Fieldmark__7_1295307966"/>
            <w:bookmarkEnd w:id="15"/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byly zjištěny (viz příloha)</w:t>
            </w:r>
          </w:p>
        </w:tc>
      </w:tr>
      <w:tr>
        <w:trPr>
          <w:trHeight w:val="794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6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Datum:*</w:t>
            </w:r>
          </w:p>
        </w:tc>
        <w:tc>
          <w:tcPr>
            <w:tcW w:w="697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60"/>
              <w:ind w:left="1209" w:firstLine="85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Razítko a podpis:*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lang w:eastAsia="cs-CZ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Datum:*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firstLine="1452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Podpis příkazce operace: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2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4"/>
          <w:lang w:eastAsia="cs-CZ"/>
        </w:rPr>
        <w:t>* vyplní: administrátor programu, správce rozpočtu položky, příkazce oper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cs-CZ"/>
        </w:rPr>
      </w:pPr>
      <w:r>
        <w:rPr>
          <w:rFonts w:eastAsia="Times New Roman" w:cs="Times New Roman" w:ascii="Times New Roman" w:hAnsi="Times New Roman"/>
          <w:kern w:val="2"/>
          <w:lang w:eastAsia="cs-CZ"/>
        </w:rPr>
        <w:t>Přílohy:</w:t>
        <w:tab/>
        <w:t>- soupis účetních dokladů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- originály účetních dokladů a dokladů o jejich úhradě (k nahlédnutí) + jejich kopi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kern w:val="2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02:00Z</dcterms:created>
  <dc:creator>adamkova</dc:creator>
  <dc:description/>
  <cp:keywords/>
  <dc:language>en-US</dc:language>
  <cp:lastModifiedBy>Osinovi</cp:lastModifiedBy>
  <dcterms:modified xsi:type="dcterms:W3CDTF">2015-11-17T16:07:00Z</dcterms:modified>
  <cp:revision>8</cp:revision>
  <dc:subject/>
  <dc:title/>
</cp:coreProperties>
</file>