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 vyhlašuje výběrové řízení na místo referenta správy pozemků majetkoprávního oddělení odboru správy obecního majetku Magistrátu města Frýdek-Místek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ferent správy pozemků na majetkoprávním oddělení odboru správy obecního majet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243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vzdělání středoškolské s maturitní zkouškou</w:t>
            </w:r>
            <w:r>
              <w:rPr>
                <w:sz w:val="20"/>
              </w:rPr>
              <w:t>, popř. vysokoškolské vzděl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 89/2012 Sb., občanský zákoník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</w:t>
            </w:r>
            <w:r>
              <w:rPr>
                <w:sz w:val="20"/>
              </w:rPr>
              <w:t>256/2013 Sb., o katastru nemovitostí (katastrální zákon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i z oblasti veřejné správy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řihlášky s požadovanými doklady zasílejte do 11.3.2016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Bc. Hana Kaluž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právy obecního majetk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19.02.2016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FF0000"/>
      </w:rPr>
    </w:pPr>
    <w:r>
      <w:rPr>
        <w:b/>
        <w:cap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6:00Z</dcterms:created>
  <dc:creator>novakovah</dc:creator>
  <dc:description/>
  <cp:keywords/>
  <dc:language>en-US</dc:language>
  <cp:lastModifiedBy>rasovska</cp:lastModifiedBy>
  <cp:lastPrinted>2016-02-17T15:56:00Z</cp:lastPrinted>
  <dcterms:modified xsi:type="dcterms:W3CDTF">2016-02-19T06:19:00Z</dcterms:modified>
  <cp:revision>3</cp:revision>
  <dc:subject/>
  <dc:title/>
</cp:coreProperties>
</file>