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vyhlašuje výběrové řízení na místo referenta oddělení stavebního řádu při odboru územního rozvoje a stavebního řádu Magistrátu města Frýdku-Místku, Radniční 114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left="1361" w:hanging="136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referent oddělení stavebního řádu (referent „stavebního úřadu“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564/2006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;</w:t>
            </w:r>
            <w:r>
              <w:rPr>
                <w:b w:val="false"/>
                <w:bCs/>
                <w:sz w:val="18"/>
                <w:szCs w:val="18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le dohody, předpoklad červen 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určitá (zástup za mateřskou a rodičovskou dovolenou)</w:t>
            </w:r>
          </w:p>
        </w:tc>
      </w:tr>
      <w:tr>
        <w:trPr>
          <w:trHeight w:val="30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sokoškolské vzdělání v bakalářském studijním programu nebo vyšší odborné vzdělání technického směru, nejlépe stavebního zaměření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ředpoklady dle ustanovení § 4 zákona č. 312/2002 Sb., o úřednících územních samosprávných celků a o 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u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183/2006 Sb., o územním plánování a stavebním řádu (stavební zákon), ve znění pozdějších předpisů a prováděcích vyhláše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500/2004 Sb., správní řád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a č. 128/2000 Sb., o obcích, (obecní zřízení), ve znění pozdějších předpisů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 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idičský průkaz sk.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kušenosti z oblasti státní správy, příp. zkouška odborné způsobilosti na úseku stavebního řádu jsou výhodou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hlášky s požadovanými doklady zasílejte do 18.03.2016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územního rozvoje a stavebního řádu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29.02.2016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/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2:00Z</dcterms:created>
  <dc:creator>novakovah</dc:creator>
  <dc:description/>
  <cp:keywords/>
  <dc:language>en-US</dc:language>
  <cp:lastModifiedBy>stebelova</cp:lastModifiedBy>
  <cp:lastPrinted>2016-02-29T09:44:00Z</cp:lastPrinted>
  <dcterms:modified xsi:type="dcterms:W3CDTF">2016-02-29T09:46:00Z</dcterms:modified>
  <cp:revision>31</cp:revision>
  <dc:subject/>
  <dc:title/>
</cp:coreProperties>
</file>