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y zkoušek řidičů taxislužby na II. pololetí roku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gistrát města Frýdku-Místku, odbor dopravy a silničního hospodářství, jako dopravní úřad, v souladu s vyhláškou města o stanovení podmínek provozování taxislužby na území města Frýdek-Místek stanoví termíny zkoušek řidičů taxislužby na II. pololetí  roku 2016 takt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9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10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11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kouška, se skládá formou písemného testu z místopisu a znalosti obsluhy taxametru a z praktického předvedení obsluhy taxametru před zkušební komisí. Zkouška je neveřejná. Žadateli, který při zkoušce uspěl vydá odbor dopravy a silničního hospodářství Magistrátu města Frýdku-Místku osvědčení o úspěšně vykonané zkoušce řidičů taxislužb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0:00Z</dcterms:created>
  <dc:creator>Your User Name</dc:creator>
  <dc:description/>
  <cp:keywords/>
  <dc:language>en-US</dc:language>
  <cp:lastModifiedBy>milatova</cp:lastModifiedBy>
  <cp:lastPrinted>2012-11-09T10:16:00Z</cp:lastPrinted>
  <dcterms:modified xsi:type="dcterms:W3CDTF">2016-04-18T08:22:00Z</dcterms:modified>
  <cp:revision>6</cp:revision>
  <dc:subject/>
  <dc:title>Termíny zkoušek řidičů taxislužby na I</dc:title>
</cp:coreProperties>
</file>