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 vyhlašuje výběrové řízení na místo ekonomického referenta oddělení správy budov a bytového fondu odboru správy obecního majetku Magistrátu města Frýdek-Místek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konomický referent na oddělení správy budov a bytového fondu odboru správy obecního majet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243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vzdělání středoškolské s maturitní zkouškou</w:t>
            </w:r>
            <w:r>
              <w:rPr>
                <w:sz w:val="20"/>
              </w:rPr>
              <w:t>, popř. vysokoškolské vzděl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67/2013 Sb., kterým se upravují některé otázky související s poskytováním plnění spojených s užíváním bytů a nebytových prostorů v domě s by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yhláška č. 269/2015 Sb., o rozúčtování nákladů na vytápění a společnou přípravu teplé vody pro dů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áška č. 405/2015 Sb., o způsobu dělení nákladů na dodávku tepelné energie při společném měření odebraného množství tepelné energ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vlády č. 308/2015 Sb., o vymezení pojmů běžná údržba a drobné opravy související s užíváním by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 oblasti účetnictví a veřejné správy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 s požadovanými doklady zasílejte do 26.5.2016 v zalepené obálce s označením „Výběrové řízení – ekonomický referent - 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Bc. Hana Kaluž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právy obecního majetk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.5.201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FF0000"/>
      </w:rPr>
    </w:pPr>
    <w:r>
      <w:rPr>
        <w:b/>
        <w: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1:00Z</dcterms:created>
  <dc:creator>novakovah</dc:creator>
  <dc:description/>
  <cp:keywords/>
  <dc:language>en-US</dc:language>
  <cp:lastModifiedBy>rasovska</cp:lastModifiedBy>
  <cp:lastPrinted>2016-05-02T10:41:00Z</cp:lastPrinted>
  <dcterms:modified xsi:type="dcterms:W3CDTF">2016-05-02T08:41:00Z</dcterms:modified>
  <cp:revision>2</cp:revision>
  <dc:subject/>
  <dc:title/>
</cp:coreProperties>
</file>