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drawing>
          <wp:inline distT="0" distB="0" distL="0" distR="0">
            <wp:extent cx="1037590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Žádost o dot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formulář je určen pro žádosti o dotace v Programu regenerace objektů s historickou nebo historizující fasádou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číslo/datum narození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, na jehož stavební úpravy má být příspěvek přiznán - ulice, číslo popisné: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ela číslo, katastrální územ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ý termín realizace prací (od–do)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ý popis stavebních úprav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 zastupujících žadatele s uvedením právního důvodu zastoupe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 s podílem v osobě žadatel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, v nichž má žadatel přímý podíl, a výše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ŘÍLOHY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isko hlavního architekta města ke stavebním úpravám včetně rozsahu, barevného a materiálového řešení s odsouhlasenou projektovou dokumentac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bookmarkStart w:id="0" w:name="_Ref431381548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í povolení, případně ohlášení stavebních úprav (pokud to charakter prací vyžaduje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žkový rozpočet projekt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evná fotodokumentace současného stavu fasády (včetně detailů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smlouvy o zřízení běžného účtu u peněžního ústavu nebo písemné potvrzení peněžního ústavu o vedení běžného účtu 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žadatele/osoby zastupující žadatele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cs-CZ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ávnění jednat za žadatele nutno doložit např. výpisem z veřejného rejstříku, zakládací listinou, zápisem o zvolení apod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1:00Z</dcterms:created>
  <dc:creator>klimek</dc:creator>
  <dc:description/>
  <dc:language>en-US</dc:language>
  <cp:lastModifiedBy>cubova</cp:lastModifiedBy>
  <cp:lastPrinted>2015-09-30T13:22:00Z</cp:lastPrinted>
  <dcterms:modified xsi:type="dcterms:W3CDTF">2016-05-17T06:31:00Z</dcterms:modified>
  <cp:revision>2</cp:revision>
  <dc:subject/>
  <dc:title/>
</cp:coreProperties>
</file>