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2567"/>
        <w:gridCol w:w="357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/>
            </w:pPr>
            <w:r>
              <w:rPr>
                <w:b/>
                <w:caps/>
                <w:color w:val="FF0000"/>
                <w:sz w:val="28"/>
                <w:szCs w:val="28"/>
              </w:rPr>
              <w:t>Změna termínu!!!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Termín zasílání přihlášek se prodlužuje do 14. 7. 2016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vyhlašuje výběrové řízení na místo referenta oddělení stavebního řádu při odboru územního rozvoje a stavebního řádu Magistrátu města Frýdku-Místku, Radniční 1148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left="1361" w:hanging="136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referent oddělení stavebního řádu (referent „stavebního úřadu“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(platový stupeň podle délky uznané praxe v souladu s nařízením vlády č. 564/2006 Sb., o platových poměrech zaměstnanců ve veřejných službách a správě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;</w:t>
            </w:r>
            <w:r>
              <w:rPr>
                <w:b w:val="false"/>
                <w:bCs/>
                <w:sz w:val="18"/>
                <w:szCs w:val="18"/>
              </w:rPr>
              <w:t xml:space="preserve">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le dohody, předpoklad srpen 20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ba určitá (zástup za mateřskou a rodičovskou dovolenou)</w:t>
            </w:r>
          </w:p>
        </w:tc>
      </w:tr>
      <w:tr>
        <w:trPr>
          <w:trHeight w:val="305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a) vysoko</w:t>
            </w:r>
            <w:r>
              <w:rPr>
                <w:sz w:val="20"/>
                <w:szCs w:val="20"/>
              </w:rPr>
              <w:t>š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kolsk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vzd</w:t>
            </w:r>
            <w:r>
              <w:rPr>
                <w:sz w:val="20"/>
                <w:szCs w:val="20"/>
              </w:rPr>
              <w:t>ě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á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v magistersk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m nebo bakal</w:t>
            </w:r>
            <w:r>
              <w:rPr>
                <w:sz w:val="20"/>
                <w:szCs w:val="20"/>
              </w:rPr>
              <w:t>ář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sk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m studijn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m programu ve studijn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m oboru stavebn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ho, architektonick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ho nebo pr</w:t>
            </w:r>
            <w:r>
              <w:rPr>
                <w:sz w:val="20"/>
                <w:szCs w:val="20"/>
              </w:rPr>
              <w:t>á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vnick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ho sm</w:t>
            </w:r>
            <w:r>
              <w:rPr>
                <w:sz w:val="20"/>
                <w:szCs w:val="20"/>
              </w:rPr>
              <w:t>ě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r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uxiMono;Times New Roman" w:cs="LuxiMono;Times New Roman" w:ascii="LuxiMono;Times New Roman" w:hAnsi="LuxiMono;Times New Roman"/>
                <w:sz w:val="20"/>
                <w:szCs w:val="20"/>
              </w:rPr>
              <w:t xml:space="preserve">        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b) vy</w:t>
            </w:r>
            <w:r>
              <w:rPr>
                <w:sz w:val="20"/>
                <w:szCs w:val="20"/>
              </w:rPr>
              <w:t>šš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odborn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vzd</w:t>
            </w:r>
            <w:r>
              <w:rPr>
                <w:sz w:val="20"/>
                <w:szCs w:val="20"/>
              </w:rPr>
              <w:t>ě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á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v oboru stavebnictv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a 2 roky praxe v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oboru stavebnictv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, neb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LuxiMono;Times New Roman" w:cs="LuxiMono;Times New Roman" w:ascii="LuxiMono;Times New Roman" w:hAnsi="LuxiMono;Times New Roman"/>
                <w:sz w:val="20"/>
                <w:szCs w:val="20"/>
              </w:rPr>
              <w:t xml:space="preserve">        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c) střední vzdělání s maturitní zkou</w:t>
            </w:r>
            <w:r>
              <w:rPr>
                <w:sz w:val="20"/>
                <w:szCs w:val="20"/>
              </w:rPr>
              <w:t>š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kou v oboru stavebnictv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a 3 roky praxe v oboru stavebnictv</w:t>
            </w:r>
            <w:r>
              <w:rPr>
                <w:sz w:val="20"/>
                <w:szCs w:val="20"/>
              </w:rPr>
              <w:t>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é předpoklady dle ustanovení § 4 zákona č. 312/2002 Sb., o úřednících územních samosprávných celků a o změně některých zákonů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čanská bezúhonnost doložená výpisem z evidence Rejstříku trestu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ti následujících předpisů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a č. 183/2006 Sb., o územním plánování a stavebním řádu (stavební zákon), ve znění pozdějších předpisů a prováděcích vyhlášek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a č. 500/2004 Sb., správní řád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a č. 128/2000 Sb., o obcích, (obecní zřízení), ve znění pozdějších předpisů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telská znalost práce s PC – Word, Outlook, práce s 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idičský průkaz sk. 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kušenosti z oblasti státní správy, příp. zkouška odborné způsobilosti na úseku stavebního řádu jsou výhodou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podpis uchazeč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ihlášky s požadovanými doklady zasílejte do 14.07.2016 v zalepené obálce s označením „Výběrové řízení – neotvírat“ a s uvedením adresy uchazeče na adresu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 územního rozvoje a stavebního řádu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ční 11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38 22  Frýdek-Místek  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 Frýdku-Místku 23.06.2016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Ing. Petr Menšík</w:t>
            </w:r>
          </w:p>
          <w:p>
            <w:pPr>
              <w:pStyle w:val="Normal"/>
              <w:ind w:left="-895" w:hanging="1462"/>
              <w:jc w:val="center"/>
              <w:rPr/>
            </w:pPr>
            <w:r>
              <w:rPr>
                <w:sz w:val="20"/>
                <w:szCs w:val="20"/>
              </w:rPr>
              <w:t>tajemník Magisttajetr  t         tajemník Magistrátu města Frýdku-Míst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xiMon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u w:val="no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12:00Z</dcterms:created>
  <dc:creator>novakovah</dc:creator>
  <dc:description/>
  <cp:keywords/>
  <dc:language>en-US</dc:language>
  <cp:lastModifiedBy>stebelova</cp:lastModifiedBy>
  <cp:lastPrinted>2016-06-03T11:17:00Z</cp:lastPrinted>
  <dcterms:modified xsi:type="dcterms:W3CDTF">2016-06-23T10:46:00Z</dcterms:modified>
  <cp:revision>34</cp:revision>
  <dc:subject/>
  <dc:title/>
</cp:coreProperties>
</file>