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územního plánování, oddělení územního rozvoje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územního plánová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ysokoškolské vzdělání architektonického směru, autorizace pro obor územní plánování nebo bez specifikace oboru, nebo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sz w:val="20"/>
                <w:szCs w:val="20"/>
              </w:rPr>
              <w:t>b) vysokoškolské vzdělání uznané pro autorizaci v oboru územní plánování (dle Usnesení představenstva ČKA č. 1/PŘ/AR/2014), praxe při výkonu územně plánovací činnosti ve veřejné správě výhodou, nebo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sokoškolské vzdělání příbuzného oboru, uznaného pro autorizaci v oboru územní plánování (dle Usnesení představenstva ČKA č. 1/PŘ/AR/2014) nebo vysokoškolské vzdělání se stavebním zaměřením, nebo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ysokoškolské vzdělání dalších příbuzných oborů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velmi dobr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 a zkouška odborné způsobilosti na úseku územního plánování nebo zkušenosti a praxe z projekční činnosti při tvorbě územního plánu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3.09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6.08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6-08-26T07:48:00Z</cp:lastPrinted>
  <dcterms:modified xsi:type="dcterms:W3CDTF">2016-08-26T05:48:00Z</dcterms:modified>
  <cp:revision>33</cp:revision>
  <dc:subject/>
  <dc:title/>
</cp:coreProperties>
</file>